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а образования ад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Леваш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Н.магоме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</w:t>
      </w:r>
      <w:r>
        <w:rPr>
          <w:rFonts w:cs="Times New Roman" w:ascii="Times New Roman" w:hAnsi="Times New Roman"/>
          <w:b/>
          <w:u w:val="single"/>
        </w:rPr>
        <w:t>01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u w:val="single"/>
        </w:rPr>
        <w:t>сентябр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2018</w:t>
      </w:r>
      <w:r>
        <w:rPr>
          <w:rFonts w:cs="Times New Roman" w:ascii="Times New Roman" w:hAnsi="Times New Roman"/>
          <w:b/>
        </w:rPr>
        <w:t>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лжностная инструкция дир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ма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Обще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ая должностная инструкция разработана  на основе квалификационной характеристики руководителя (директора, заведующего ,начальника) образовательного учреждения, утверждено приказом Министерства здравоохранения и социального развития Российской Федерации от 26августа 2010г.№761-Н в составе раздела «Квалификационные характеристики должностей работников образования» Единого  квалификационного справочника должностей руководителей, специалистов и служащ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 Директор Дома детского творчества назначается и освобождается от должности главой администрации Левашинского муниципального района. На период отпуска и временной нетрудоспособности директора Дома творчества его обязанности могут быть возложены на методиста Исполнение обязанностей осуществляются в соответствии с законодательством о труде и Устава ДДТ и на основании приказа директора или приказа начальника управления образования администрации Левашинского муниципального района если соответствующий приказ  не может быть издан по объективным прич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 Директор ДТ должен иметь высшее профессиональное образование по направлениям подготовке  «Государственное и муниципальное управление», «Менеджмент», «Управление персоналом»и стаж работы  работы на педагогический  должностях не менее 5лет,или высшее профессиональное образование и дополнительную профессиональную подготовку в области  государственного и муниципального управления или менеджмента  и стаж работы на педагогических или руководящих  должностях не менее 5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иректор ДДТ должен пройти обязательную аттестацию на первую  квалификационную категорию руководителя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иректору ДДТ совмещение должности с другими руководящими  должностями ( кроме научного и научно-методического руководство) внутри или вне не разреш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 директора ДДТ не могут исполняться по совмести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  Директор ДДТ по оперативным вопросам, входящих  в компетенцию учредителя общеобразовательного  учреждения, подчиняется непосредственно начальнику отдела образования администрации МР Левашинский рай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 Директору ДДт непосредственно подчиняются все работники учреждения. Директор ДДТ вправе в пределах своей компетенции дать обязательное для исполнения указание любому работнику ДДТ, обучающемуся. Директор ДДТ вправе отменить распоряжение любого другого работн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директор ДДТ руководствуется Конституцией и законами РФ, Положением о государственных, муниципальных общеобразовательных учреждениях Республики Дагестан, указами Президента РФ, решениями Правительства РФ, распоряжениями главы РД и Главы администрации МР  Левашинский район, а также органов управления образованием всех уровней по вопросам образования и воспитания обучающихся; правилами 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ми охраны труда, техники безопасности и противопожарной защиты, а также Уставом и локальными актами ДДТ (в том числе настоящей должностной инструкцией), Трудовым договором (контрактом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ДТ соблюдает Конвенцию о правах ребён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 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деятельности директора ДДТ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образовательной (учебно-воспитательной) работы ДД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административно-хозяйственной (производственной) работы ДД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режима соблюдения норм и правил техники безопасности в ДД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ежима соблюдения прав и свобод обучающихся и работников ДД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 ДОЛЖНОСТНЫЕ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ДТ выполняет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общее руководство деятельностью ДДТ в соответствии с её Уставом и законодательством Р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местно с Советом ДДТ определяет стратегию, цели и задачи развития ДД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я о программном планировании её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существляет разработку, утверждение и внедрение программ развития учреждения, образовательных программ, учебных планов, курсов, дисциплин, годовых календарных учебных графиков, Уставов и правил внутреннего распорядка ДДТ и других локальных нормативных актов и учебно-методических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структуру управления ДДТ, штатное распис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ает научные, учебно-методические, административные, финансовые, хозяйственные и иные вопросы, возникающие в процессе деятельности ДД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ует, координирует и контролирует работу педагогических и других работников ДД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подбор, приём на работу и расстановку кад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должностные обязанности работников, создаёт условия для повышения их профессионального мастер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 ставки заработанной платы и должностные оклады работников ДДТ в пределах собственных финансовых средств с учётом ограничений, установленных федеральным и местными норматив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 надбавки и доплаты к ставкам и должностным окладам работников ДД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1</w:t>
      </w:r>
      <w:r>
        <w:rPr>
          <w:rFonts w:cs="Times New Roman" w:ascii="Times New Roman" w:hAnsi="Times New Roman"/>
          <w:color w:val="000000"/>
          <w:sz w:val="28"/>
          <w:szCs w:val="28"/>
        </w:rPr>
        <w:t>. утверждает расписание занятий обучающихся , графики работы и педагогическую нагрузку работников ДДТ, тарификационные списки и графики отпус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ощряет и стимулирует творческую инициативу работников, поддерживает благоприятный морально-психологический климат в коллективе;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совместно с Советом ДДТ порядок и размеры премирования работников ДД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ет контингенты обучающихся в пределах договоренности лицензией квоты и в соответствии с Типовым положением об учреждении дополнительного образования детей; обеспечивает социальную защиту и защиту прав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государственную регистрацию ДДТ, лицензирование образовательной деятельности, государственную аккредитацию ДД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создание в ДДТ необходимых условий для работы в целях охраны и укрепления здоровья обучающихся и работников ДД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эффективное взаимодействие и сотрудничество с предприятиями и организациями, общественностью, родителями (законными представителям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ует и совершенствует методическое обеспечение образовательного процесса, содействует деятельности методического объеди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 деятельностью Педагогического совета ДД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ординирует в ДДТ деятельность общественных организаций (объединени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1</w:t>
      </w:r>
      <w:r>
        <w:rPr>
          <w:rFonts w:cs="Times New Roman" w:ascii="Times New Roman" w:hAnsi="Times New Roman"/>
          <w:color w:val="000000"/>
          <w:sz w:val="28"/>
          <w:szCs w:val="28"/>
        </w:rPr>
        <w:t>. обеспечивает выполнение коллективного договора, создаёт Совету ДДТ, профсоюзной организации необходимые условия для нормальной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рациональное использование бюджетных ассигнований, а также средств, поступивших из других источников; представляет учредителю и общественности ежегодный отчёт ДДТ о поступлении и расходовании финансовых и материаль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привлечение для осуществления деятельности, предусмотренной Уставом ДДТ, дополнительных источников финансовых и материальных средств, в том числе использование банковского креди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ДДТ в государственных, муниципальных, общественных и иных органах, организациях, учрежде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учёт, сохранность и пополнение учебно-материальной базы, учёт и хранение документации; организует делопроизводство, ведение бухгалтерского учёта и статистической отчёт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6</w:t>
      </w:r>
      <w:r>
        <w:rPr>
          <w:rFonts w:cs="Times New Roman" w:ascii="Times New Roman" w:hAnsi="Times New Roman"/>
          <w:color w:val="000000"/>
          <w:sz w:val="28"/>
          <w:szCs w:val="28"/>
        </w:rPr>
        <w:t>. организует в установленном порядке работу по назначению пособий по государственному социальному обеспечению и пенс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яет на праве оперативного управления имуществом ДДТ, полученным от учредителя, а также имуществом, являющимся имуществом ДДТ, распоряжается кредит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ведомственными нормативными документами и иными локальными актами по охране труда и Уставом ДДТ; возглавляет гражданскую оборону ДД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9</w:t>
      </w:r>
      <w:r>
        <w:rPr>
          <w:rFonts w:cs="Times New Roman" w:ascii="Times New Roman" w:hAnsi="Times New Roman"/>
          <w:color w:val="000000"/>
          <w:sz w:val="28"/>
          <w:szCs w:val="28"/>
        </w:rPr>
        <w:t>. обеспечивает безопасную эксплуатацию инженерно-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; своевременно организует осмотры и ремонт зданий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3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начает ответственных лиц за соблюдение требований охраны труда в учебных кабинетах, мастерской и т.п., а также во всех подсобных помеще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3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т должностные обязанности по обеспечению безопасности для педагогического коллекти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3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3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носит на обсуждение Совета ДДТ, производственного совещания или собрания трудового коллектива вопросы организации работы по охране тр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3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итывается на собраниях трудового коллектива о состоянии охраны труда, мероприятий по оздоровлению работающих и обучающихся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3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ует обеспечение работников ДДТ спецодеждой, специальной обувью и другими средствами индивидуальной защиты в соответствии с действующими типовыми нормами и инструкц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3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 профилактическую работу по предупреждению травматизма и снижению заболеваемости работников и обучающихся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3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 приём новых работников только при наличии положительного заключения медицинского учреждения; контролирует своевременное проведение диспансеризации работников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38.</w:t>
      </w:r>
      <w:r>
        <w:rPr>
          <w:rFonts w:cs="Times New Roman" w:ascii="Times New Roman" w:hAnsi="Times New Roman"/>
          <w:sz w:val="28"/>
          <w:szCs w:val="28"/>
        </w:rPr>
        <w:t xml:space="preserve"> организует в установленном порядке работу комиссии по приёмке ДДТ к новому учебному году, подписывает акты приёмки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39.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трукции труда; 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40.</w:t>
      </w:r>
      <w:r>
        <w:rPr>
          <w:rFonts w:cs="Times New Roman" w:ascii="Times New Roman" w:hAnsi="Times New Roman"/>
          <w:sz w:val="28"/>
          <w:szCs w:val="28"/>
        </w:rPr>
        <w:t xml:space="preserve"> немедленно сообщает о групповом, тяжёлом несчастном случае и случае со смертельным исходом непосредственно вышестоящему руководителю органа управления образованием, родителям пострадавшего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41.</w:t>
      </w:r>
      <w:r>
        <w:rPr>
          <w:rFonts w:cs="Times New Roman" w:ascii="Times New Roman" w:hAnsi="Times New Roman"/>
          <w:sz w:val="28"/>
          <w:szCs w:val="28"/>
        </w:rPr>
        <w:t xml:space="preserve"> заключает и организует совместно с профкомом выполнение ежегодных соглашений по охране труда, подводит итоги выполнения соглашения по охране труда один раз в полугоди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42.</w:t>
      </w:r>
      <w:r>
        <w:rPr>
          <w:rFonts w:cs="Times New Roman" w:ascii="Times New Roman" w:hAnsi="Times New Roman"/>
          <w:sz w:val="28"/>
          <w:szCs w:val="28"/>
        </w:rPr>
        <w:t xml:space="preserve"> утверждает по согласованию с профкомом инструкции по охране труда для работающих и обучающихся; в установленном порядке организует пересмотр инструкций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43.</w:t>
      </w:r>
      <w:r>
        <w:rPr>
          <w:rFonts w:cs="Times New Roman" w:ascii="Times New Roman" w:hAnsi="Times New Roman"/>
          <w:sz w:val="28"/>
          <w:szCs w:val="28"/>
        </w:rPr>
        <w:t xml:space="preserve"> проводит вводный инструктаж по охране труда с вновь поступившими на работу лицами, инструктаж на рабочем месте с сотрудниками образовательного учреждения; оформляет проведение инструктажа в журнал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44.</w:t>
      </w:r>
      <w:r>
        <w:rPr>
          <w:rFonts w:cs="Times New Roman" w:ascii="Times New Roman" w:hAnsi="Times New Roman"/>
          <w:sz w:val="28"/>
          <w:szCs w:val="28"/>
        </w:rPr>
        <w:t xml:space="preserve"> планирует в установленном порядке периодическое обучение работников ДДТ по вопросам обеспечения безопасности жизнедеятельности на краткосрочных курсах и семинарах, организуемых органами управления образованием и охраны труд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45.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учебно-трудовую нагрузку работающих и обучающихся с учётом их психофизических возможностей, организует оптимальные режимы труда и отдых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46.</w:t>
      </w:r>
      <w:r>
        <w:rPr>
          <w:rFonts w:cs="Times New Roman" w:ascii="Times New Roman" w:hAnsi="Times New Roman"/>
          <w:sz w:val="28"/>
          <w:szCs w:val="28"/>
        </w:rPr>
        <w:t xml:space="preserve"> запрещает проведение образовательного процесса при наличии опасных условий для здоровья обучающихся или работающих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47.</w:t>
      </w:r>
      <w:r>
        <w:rPr>
          <w:rFonts w:cs="Times New Roman" w:ascii="Times New Roman" w:hAnsi="Times New Roman"/>
          <w:sz w:val="28"/>
          <w:szCs w:val="28"/>
        </w:rPr>
        <w:t xml:space="preserve"> проходит периодические бесплатные медицинские обследова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3.48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т этические нормы поведения в ДДТ, быту, в общественных местах, соответствующие общественному положению педагога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Р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ДТ имеет право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издавать приказы и давать обязательные распоряжения работникам ДДТ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ощрять и привлекать к дисциплинарной или иной ответственности работников ДДТ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привлекать к дисциплинарной ответственности обучающихся за проступки, дезорганизуюшие учебно-воспитательный процесс, в порядке, установленном Уставом ДДТ и Правилами о поощрениях и взысканиях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заключать договора в том числе трудовые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открывать и закрывать счета в банк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утствовать на любых занятиях, проводимых с обучающимися ДДТ (без права входить в кабинет после начала занятий без экстренной необходимости и делать замечания педагогу в течение заняти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осить в необходимых случаях временные изменения в расписание занятий, отменять занятия, временно объединять группы для проведения совместных зан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егировать свои полномочия, выдавать довер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BETCTBEHHOC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ректор ДДТ несёт ответственность за уровень квалификации работников ДДТ, реализацию образовательных программ в соответствии с образовательным планом и графиком учебного процесса. За качеством образования обучающихся, жизнь и здоровье, соблюдение прав и свобод обучающихся и работников учреждения во время образовательного процесса в установленном Российской Федерации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неисполнение или ненадлежащее исполнение без уважительных причин Устава и Правил внутреннего распорядка ДДТ, иных локальных актов, законных распоряжений органов управления образованием, должностных обязанностей, установленных настоящей Инструкцией, в том числе за не использование предоставленных прав, директор ДДТ несёт дисциплинарную ответственность в порядке, определё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именение, в том числе однократное,  методов воспитания, связанных с физическим и (или) психическим насилием над личностью обучающегося, а также совершение иного аморального поступка директор ДДТ  может быть освобождён от занимаемой  должности в соответствии с трудовым законодательством и  Законом РФ « 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директор ДДТ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чинение ДДТ или участникам образовательного процесса ущерба в связи с исполнением (неисполнением ) своих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ДТ нанес материальную ответственность в порядке и в пределах установленных трудовым и  гражданск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Взаимоотношения. Связи по дол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 ДД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ет в режиме ненормированного рабочего дня по графику, составленному исходя из 40-часовой работе недели и утвержденному Советом ДД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ректор ДДТ взаимодейств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2.1.</w:t>
      </w:r>
      <w:r>
        <w:rPr>
          <w:rFonts w:cs="Times New Roman" w:ascii="Times New Roman" w:hAnsi="Times New Roman"/>
          <w:color w:val="000000"/>
          <w:sz w:val="28"/>
          <w:szCs w:val="28"/>
        </w:rPr>
        <w:t>с Советом  ДД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едагогическим советом ДД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рганами   местного  самоуправления (согласование годовых календарных учебных график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  планирует свою работу на каждый учебный год и каждую учебную четвер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установленные сроки в установленной форме отчетность учредителю и другим полномочным государственным  и муниципальным орган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ет  учредителя, государственных и муниципальных органов информацию нормативно –  правового и организационно – 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атически обменивается информацией со своими педагогическими работниками и иными работниками ДД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должностной инструкцией ознакомлен                          Д.М. Бахму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экземпляр получил на руки:                                      Д.М.Бахму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8:00Z</dcterms:created>
  <dc:creator>ДДТ</dc:creator>
  <dc:description/>
  <cp:keywords/>
  <dc:language>en-US</dc:language>
  <cp:lastModifiedBy>1</cp:lastModifiedBy>
  <dcterms:modified xsi:type="dcterms:W3CDTF">2019-03-19T04:55:00Z</dcterms:modified>
  <cp:revision>10</cp:revision>
  <dc:subject/>
  <dc:title/>
</cp:coreProperties>
</file>