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/>
      </w:pPr>
      <w:r>
        <w:rPr/>
        <w:drawing>
          <wp:inline distT="0" distB="0" distL="0" distR="0">
            <wp:extent cx="6537960" cy="924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97790</wp:posOffset>
                </wp:positionV>
                <wp:extent cx="3283585" cy="2611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261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НЯ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щим собранием труд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ллектива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зенного учре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ополнительного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«Дом Детского Творчеств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от________20___г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иректор МКУДО «ДД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 Раджабова Р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55pt;height:205.6pt;mso-wrap-distance-left:9.05pt;mso-wrap-distance-right:9.05pt;mso-wrap-distance-top:0pt;mso-wrap-distance-bottom:0pt;margin-top:7.7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РИНЯ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бщим собранием трудового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оллектива муниципального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азенного учрежден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дополнительного образования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«Дом Детского Творчества»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№</w:t>
                      </w:r>
                      <w:r>
                        <w:rPr>
                          <w:sz w:val="26"/>
                          <w:szCs w:val="26"/>
                        </w:rPr>
                        <w:t>___от________20___года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Директор МКУДО «ДДТ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 Раджабова Р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108585</wp:posOffset>
                </wp:positionV>
                <wp:extent cx="2904490" cy="2752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м главы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Р «Левашинский район» Республики Даге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 от_________20___ г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а Администрации муниципального района «Леваши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 Магомедов М.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216.7pt;mso-wrap-distance-left:9.05pt;mso-wrap-distance-right:9.05pt;mso-wrap-distance-top:0pt;mso-wrap-distance-bottom:0pt;margin-top:8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остановлением главы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МР «Левашинский район» Республики Даге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№ </w:t>
                      </w:r>
                      <w:r>
                        <w:rPr>
                          <w:sz w:val="26"/>
                          <w:szCs w:val="26"/>
                        </w:rPr>
                        <w:t>___ от_________20___ года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Глава Администрации муниципального района «Левашинский район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_________________ Магомедов М.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1905</wp:posOffset>
                </wp:positionV>
                <wp:extent cx="3094990" cy="2447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44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РЕГИСТРИРОВА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ежрайонной инспекции ФНС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9 по Республике Даге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___________20___года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 МНИ ФНС №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Алиев Д.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92.7pt;mso-wrap-distance-left:9.05pt;mso-wrap-distance-right:9.05pt;mso-wrap-distance-top:0pt;mso-wrap-distance-bottom:0pt;margin-top:0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ЗАРЕГИСТРИРОВА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ежрайонной инспекции ФНС России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№ </w:t>
                      </w:r>
                      <w:r>
                        <w:rPr>
                          <w:sz w:val="26"/>
                          <w:szCs w:val="26"/>
                        </w:rPr>
                        <w:t>9 по Республике Дагестан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т___________20___года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чальник МНИ ФНС №9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_Алиев Д.Н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5895</wp:posOffset>
                </wp:positionH>
                <wp:positionV relativeFrom="paragraph">
                  <wp:posOffset>1905</wp:posOffset>
                </wp:positionV>
                <wp:extent cx="3283585" cy="2611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261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ГЛАСОВА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Муниципальным управл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разования МР «Леваши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Даге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___________20___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 МУО МР «Леваши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 Гаджимагомедов И.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55pt;height:205.6pt;mso-wrap-distance-left:9.05pt;mso-wrap-distance-right:9.05pt;mso-wrap-distance-top:0pt;mso-wrap-distance-bottom:0pt;margin-top:0.1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ОГЛАСОВА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 Муниципальным управлением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бразования МР «Левашинский район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Дагестан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___________20___год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чальник МУО МР «Левашинский район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 Гаджимагомедов И.И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МУНИЦИПАЛЬНОГО КАЗЕННОГО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РЕЖДЕНИЯ ДОПОЛНИТЕЛЬНОГО ОБРАЗОВАНИЯ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«</w:t>
      </w:r>
      <w:r>
        <w:rPr>
          <w:sz w:val="32"/>
          <w:szCs w:val="34"/>
        </w:rPr>
        <w:t>ДОМ ДЕТСКОГО ТВОРЧЕСТВА</w:t>
      </w:r>
      <w:r>
        <w:rPr>
          <w:sz w:val="34"/>
          <w:szCs w:val="34"/>
        </w:rPr>
        <w:t>»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СТАВ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(Новая редакция)</w:t>
      </w: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  казенного </w:t>
      </w:r>
      <w:r>
        <w:rPr>
          <w:b/>
          <w:color w:val="000000"/>
          <w:sz w:val="28"/>
          <w:szCs w:val="28"/>
        </w:rPr>
        <w:t xml:space="preserve">учреждения </w:t>
      </w:r>
    </w:p>
    <w:p>
      <w:pPr>
        <w:pStyle w:val="Normal"/>
        <w:spacing w:before="280" w:after="280"/>
        <w:jc w:val="center"/>
        <w:rPr>
          <w:rStyle w:val="Appleconvertedspace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ого образования</w:t>
      </w:r>
      <w:r>
        <w:rPr>
          <w:color w:val="000000"/>
        </w:rPr>
        <w:t xml:space="preserve"> 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</w:t>
      </w:r>
      <w:r>
        <w:rPr>
          <w:b/>
          <w:bCs/>
          <w:color w:val="000000"/>
          <w:sz w:val="32"/>
          <w:szCs w:val="32"/>
        </w:rPr>
        <w:t>«Дома детского творчества»</w:t>
      </w:r>
    </w:p>
    <w:p>
      <w:pPr>
        <w:pStyle w:val="Normal"/>
        <w:spacing w:before="280" w:after="280"/>
        <w:ind w:left="4248" w:hanging="0"/>
        <w:rPr>
          <w:color w:val="000000"/>
        </w:rPr>
      </w:pPr>
      <w:r>
        <w:rPr>
          <w:color w:val="000000"/>
        </w:rPr>
        <w:t xml:space="preserve">Принят на общем собрании коллектива МКУДО ДДТ дополнительного образования </w:t>
      </w:r>
    </w:p>
    <w:p>
      <w:pPr>
        <w:pStyle w:val="Normal"/>
        <w:spacing w:before="280" w:after="280"/>
        <w:ind w:left="4248" w:hanging="0"/>
        <w:rPr/>
      </w:pPr>
      <w:r>
        <w:rPr>
          <w:color w:val="000000"/>
        </w:rPr>
        <w:t>Протокол №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______  20___ года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aps/>
          <w:color w:val="000000"/>
        </w:rPr>
        <w:t>1. ОБЩИЕ ПОЛОЖЕНИЯ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1.1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Муниципальное</w:t>
      </w:r>
      <w:r>
        <w:rPr>
          <w:rStyle w:val="Appleconvertedspace"/>
          <w:b/>
          <w:bCs/>
          <w:color w:val="000000"/>
        </w:rPr>
        <w:t xml:space="preserve">  </w:t>
      </w:r>
      <w:r>
        <w:rPr>
          <w:rStyle w:val="Appleconvertedspace"/>
          <w:bCs/>
          <w:color w:val="000000"/>
        </w:rPr>
        <w:t>казенное</w:t>
      </w:r>
      <w:r>
        <w:rPr>
          <w:color w:val="000000"/>
        </w:rPr>
        <w:t xml:space="preserve"> учреждение дополнительного образования 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«Дом детского творчества»</w:t>
      </w:r>
      <w:r>
        <w:rPr>
          <w:color w:val="000000"/>
        </w:rPr>
        <w:t>, именуемый в дальнейшем МКУДО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ДДТ</w:t>
      </w:r>
      <w:r>
        <w:rPr>
          <w:color w:val="000000"/>
        </w:rPr>
        <w:t>, являет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коммерческой организацией - казенным учреждением 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здан для осуществления образовательной и социально – культурной деятельности. 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  <w:color w:val="000000"/>
        </w:rPr>
        <w:t>1.2. Полное наименов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муниципальное</w:t>
      </w:r>
      <w:r>
        <w:rPr>
          <w:rStyle w:val="Appleconvertedspace"/>
          <w:bCs/>
          <w:color w:val="000000"/>
        </w:rPr>
        <w:t xml:space="preserve"> казенное</w:t>
      </w:r>
      <w:r>
        <w:rPr>
          <w:color w:val="000000"/>
        </w:rPr>
        <w:t xml:space="preserve"> учреждение дополнительного образования  «Дом детского творчества»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Сокращенное наименов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  МКУДО ДДТ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3. Юридический адрес (местонахождение):368320,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. Леваши, ул. Ленина 4,. Левашинского район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РД. </w:t>
      </w:r>
    </w:p>
    <w:p>
      <w:pPr>
        <w:pStyle w:val="Normal"/>
        <w:spacing w:before="280" w:after="280"/>
        <w:ind w:firstLine="748"/>
        <w:jc w:val="both"/>
        <w:rPr/>
      </w:pPr>
      <w:r>
        <w:rPr>
          <w:color w:val="000000"/>
        </w:rPr>
        <w:t>1.4. Учредителем муниципального</w:t>
      </w:r>
      <w:r>
        <w:rPr>
          <w:rStyle w:val="Appleconvertedspace"/>
          <w:b/>
          <w:bCs/>
          <w:color w:val="000000"/>
        </w:rPr>
        <w:t> </w:t>
      </w:r>
      <w:r>
        <w:rPr>
          <w:rStyle w:val="Appleconvertedspace"/>
          <w:bCs/>
          <w:color w:val="000000"/>
        </w:rPr>
        <w:t xml:space="preserve">казенного </w:t>
      </w:r>
      <w:r>
        <w:rPr>
          <w:color w:val="000000"/>
        </w:rPr>
        <w:t>учреждения дополнительного образования «ДДТ» является МР «Левашинский район». МКУДО ДДТ находится в ведомственном подчинении МУО МР «Левашинский район»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</w:rPr>
        <w:t>Отношения между Учредителем и МКУДО ДДТ определяются на основании действующего законодательства Российской Федерации и настоящего Устав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</w:rPr>
        <w:t>Отношения между Учредителем и МКУДО ДДТ, не урегулированные данным Уставом, определяются договором, заключенным между ними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.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В МКУДО ДДТ не допускается создание и деятельность организационных структур политических партий, общественно-политических, религиозных движений и организаций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</w:rPr>
        <w:t>1.6. В МКУДО ДДТ по инициативе детей могут создаваться детские общественные объединения и организации, действующие в соответств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со своими уставами и положениями. Администрация МКУДО ДДТ оказывает содействие в работе таких объединений и организаций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</w:rPr>
        <w:t>1.7. МКУДО  ДД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еет право устанавливать прямые связи с учреждениями на основе договоров создавая филиалы (с общеобразовательными учреждениями района: Арадачугли СОШ, Эбдалая СОШ, Джангамахи СОШ, Хахита СОШ, Урма СОШ, Леваши СОШ №2, Аялакаб СОШ, Кулецма СОШ, Наскент СОШ) предприятиями, организациями, в том числе и иностранными.</w:t>
      </w:r>
      <w:r>
        <w:rPr>
          <w:rStyle w:val="Appleconvertedspace"/>
          <w:color w:val="0000FF"/>
        </w:rPr>
        <w:t> </w:t>
      </w:r>
      <w:r>
        <w:rPr>
          <w:color w:val="000000"/>
        </w:rPr>
        <w:t>МКУДО ДДТ может вступать в педагогические, научные и иные Российские и международные объединения, принимать участие в работе конгрессов, конференций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</w:rPr>
        <w:t>1.8. МКУДО ДДТ руководствуется в своей деятельности Конституцией Российской Федерации, законом Российской Федер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«Об образовании» №273-ФЗ от 29.12.2012г. и другими федеральными законами, указами и распоряжениями Президента Российской Федерации, Типовым положением об образовательном учреждении дополнительного образования детей от 22.02.1997г № 212 от 08.08.2003г. № 470 для осуществления образовательной и социально-культурной деятельности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тановлениями и распоряжениями Правительства Российской Федерации, законами Республики Дагестан, постановлениями и распоряжениями правительства РД, решениями органов управления образованием, Уставом района, иным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ормативно правовыми актами органов местного самоуправления  Левашинского района, настоящим Уставом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.9. МКУДО ДДТ несет в установленном законодательством Российской Федерации порядке ответственность за невыполнение функций, определенных его уставом; реализацию не в полном объеме образовательных программ в соответствии с учебным планом, качество реализуемых образовательных программ; соответствие форм, методов и средств организации образовательного процесса возрасту, интересам и потребностям детей; жизнь и здоровье детей и работников МКУДО ДДТ во время образовательного процесса; нарушение прав и свобод учащихся и работников МКУДО ДДТ; иное, предусмотренное законодательством Российской Федераци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1.10. МКУДО ДДТ приобретает права юридического лица в части ведения уставной финансово-хозяйственной деятельности с момента его государственной регистраци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КУДО ДДТ имеет печать установленного образца, угловой штамп и другие бланки со своим наименованием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</w:rPr>
        <w:t>1.11. Право на ведение образовательной деятельности и льготы, предоставляемые законодательством Российской Федерации, возникают у МКУДО ДДТ с момента выдачи ему лицензии в порядке, установленном Законом Российской Федерации «Об образовании»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</w:rPr>
        <w:t>1.12. МКУДО ДДТ проходит государственную аккредитацию и лицензирование в соответствии с Законом Российской Федерации «Об образовании»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</w:rPr>
        <w:t>1.13. Свидетельство о государственной аккредитации, выданное МКУДО ДДТ, подтверждает государственный статус МКУДО ДДТ (тип, вид и категорию), определяемый в соответствии с уровнем и направленностью реализуемых им образовательных программ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</w:rPr>
        <w:t>1.15. МКУДО ДДТ, в соответствии с законодательством Российской Федерации, вправе образовывать образовательные объединения, (ассоциации и союзы), в том числе с участием учреждений, предприятий и общественных организаций (объединений). Указанные образовательные объединения создаются в целях развития и совершенствования образования и действуют в соответствии со своими уставами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рядок регистрации и деятельности указанных образовательных объединений регулируется законом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1.16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КУДО ДДТ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достижения целей своей деятельности может от своего имени приобретать и осуществлять имущественные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неимущественные права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сти обязанности, быть истцом и ответчиком в суде в соответствии с действующим законодательством Российской Федерации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.17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зык, на котором ведется образовательный процесс в МКУДО ДДТ 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сски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FF"/>
        </w:rPr>
        <w:t>                                                  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2. ЦЕЛЬ И ПРЕДМЕТ ДЕЯТЕЛЬНОСТИ </w:t>
      </w:r>
      <w:r>
        <w:rPr>
          <w:b/>
          <w:color w:val="000000"/>
        </w:rPr>
        <w:t>МКУДО</w:t>
      </w:r>
      <w:r>
        <w:rPr>
          <w:b/>
          <w:bCs/>
          <w:color w:val="000000"/>
        </w:rPr>
        <w:t xml:space="preserve"> ДДТ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2.1. МКУДО ДДТ является муниципальным</w:t>
      </w:r>
      <w:r>
        <w:rPr>
          <w:rStyle w:val="Appleconvertedspace"/>
          <w:b/>
          <w:bCs/>
          <w:color w:val="000000"/>
        </w:rPr>
        <w:t> </w:t>
      </w:r>
      <w:r>
        <w:rPr>
          <w:rStyle w:val="Appleconvertedspace"/>
          <w:bCs/>
          <w:color w:val="000000"/>
        </w:rPr>
        <w:t>казенным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учреждением дополнительного образования, главной целью которого являет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еспечение современного качества дополнительного образования детей, развитие мотивации личности к познанию и творчеству в интересах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ирования духовно-богатой, физически здоровой, социально актив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ворческой личност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2.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Основными задачами МКУДО ДДТ являются:</w:t>
      </w:r>
    </w:p>
    <w:p>
      <w:pPr>
        <w:pStyle w:val="Normal"/>
        <w:spacing w:before="280" w:after="28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оздание условий для формирования компетенций, позволяющих обучающимся ориентироваться в актуальном информационном пространстве;</w:t>
      </w:r>
    </w:p>
    <w:p>
      <w:pPr>
        <w:pStyle w:val="Normal"/>
        <w:spacing w:before="280" w:after="28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расширение образовательного пространства для личностного развития, укрепления здоровья, профессионального самоопределения и творческого труда детей, для освоения детьми духовных и культурных ценностей, поддержка и развитие детской творческой одаренности;</w:t>
      </w:r>
    </w:p>
    <w:p>
      <w:pPr>
        <w:pStyle w:val="Normal"/>
        <w:spacing w:before="280" w:after="28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бновление содержания дополнительного образования через разработку и реализацию образовательных проектов и программ, способствующих включению учащихся в современные формы мышления, коммуникации и деятельности;</w:t>
      </w:r>
    </w:p>
    <w:p>
      <w:pPr>
        <w:pStyle w:val="Normal"/>
        <w:spacing w:before="280" w:after="280"/>
        <w:ind w:left="18" w:hanging="18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изучение, обобщение и внедрение передового педагогического опыта в области воспитания и дополнительного образования;</w:t>
      </w:r>
    </w:p>
    <w:p>
      <w:pPr>
        <w:pStyle w:val="Normal"/>
        <w:spacing w:before="280" w:after="28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рганизация содержательного досуга, развития системы детского отдыха и оздоровления детей</w:t>
      </w:r>
    </w:p>
    <w:p>
      <w:pPr>
        <w:pStyle w:val="Normal"/>
        <w:spacing w:before="280" w:after="280"/>
        <w:ind w:firstLine="696"/>
        <w:jc w:val="both"/>
        <w:rPr/>
      </w:pPr>
      <w:r>
        <w:rPr>
          <w:color w:val="000000"/>
        </w:rPr>
        <w:t>2.3.Направление</w:t>
      </w:r>
      <w:r>
        <w:rPr>
          <w:rStyle w:val="Appleconvertedspace"/>
          <w:color w:val="000000"/>
        </w:rPr>
        <w:t> д</w:t>
      </w:r>
      <w:r>
        <w:rPr>
          <w:color w:val="000000"/>
        </w:rPr>
        <w:t>еятельности МКУДО ДДТ:</w:t>
      </w:r>
    </w:p>
    <w:p>
      <w:pPr>
        <w:pStyle w:val="Normal"/>
        <w:spacing w:before="280" w:after="28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Реализация дополнительных образовательных программ (проектов) общеобразовательного и начального профессионального уровня в интересах личности, общества, государства по следующим направленностям:</w:t>
      </w:r>
    </w:p>
    <w:p>
      <w:pPr>
        <w:pStyle w:val="Normal"/>
        <w:spacing w:before="280" w:after="280"/>
        <w:ind w:firstLine="1158"/>
        <w:jc w:val="both"/>
        <w:rPr/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туристо - краеведческое;</w:t>
      </w:r>
    </w:p>
    <w:p>
      <w:pPr>
        <w:pStyle w:val="Normal"/>
        <w:spacing w:before="280" w:after="280"/>
        <w:ind w:firstLine="1158"/>
        <w:jc w:val="both"/>
        <w:rPr/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техническое;</w:t>
      </w:r>
    </w:p>
    <w:p>
      <w:pPr>
        <w:pStyle w:val="Normal"/>
        <w:spacing w:before="280" w:after="280"/>
        <w:ind w:firstLine="1158"/>
        <w:jc w:val="both"/>
        <w:rPr/>
      </w:pPr>
      <w:r>
        <w:rPr>
          <w:color w:val="000000"/>
        </w:rPr>
        <w:t xml:space="preserve">  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эколого -биологическое;</w:t>
      </w:r>
    </w:p>
    <w:p>
      <w:pPr>
        <w:pStyle w:val="Normal"/>
        <w:spacing w:before="280" w:after="280"/>
        <w:ind w:firstLine="1158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спортивное</w:t>
      </w:r>
    </w:p>
    <w:p>
      <w:pPr>
        <w:pStyle w:val="Normal"/>
        <w:spacing w:before="280" w:after="280"/>
        <w:ind w:firstLine="1158"/>
        <w:jc w:val="both"/>
        <w:rPr/>
      </w:pP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художественно-эстетическое;</w:t>
      </w:r>
    </w:p>
    <w:p>
      <w:pPr>
        <w:pStyle w:val="Normal"/>
        <w:spacing w:before="280" w:after="280"/>
        <w:ind w:firstLine="1158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и другие виды деятельности</w:t>
      </w:r>
    </w:p>
    <w:p>
      <w:pPr>
        <w:pStyle w:val="Normal"/>
        <w:spacing w:before="280" w:after="280"/>
        <w:ind w:left="18" w:hanging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рганизация массовых мероприятий школьников на муниципальном уровн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в соответствии с направленностью образовательных программ и обеспечение участия победителей в республиканских мероприятиях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</w:rPr>
        <w:t>2.4. МКУДО ДДТ с целью привлечения средств из дополнительных источников финансирования может оказывать дополнительные платные образовательные услуги на основании полученной лицензии.</w:t>
      </w:r>
    </w:p>
    <w:p>
      <w:pPr>
        <w:pStyle w:val="Normal"/>
        <w:spacing w:before="280" w:after="280"/>
        <w:ind w:left="696" w:hanging="654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бразовательные и развивающие услуги:</w:t>
      </w:r>
    </w:p>
    <w:p>
      <w:pPr>
        <w:pStyle w:val="Normal"/>
        <w:spacing w:before="280" w:after="280"/>
        <w:ind w:left="42" w:firstLine="222"/>
        <w:jc w:val="both"/>
        <w:rPr/>
      </w:pPr>
      <w:r>
        <w:rPr>
          <w:color w:val="000000"/>
        </w:rPr>
        <w:t>- изучение образовательных программ сверх часов, предусмотренных учебным планом МКУДО ДДТ;</w:t>
      </w:r>
    </w:p>
    <w:p>
      <w:pPr>
        <w:pStyle w:val="Normal"/>
        <w:spacing w:before="280" w:after="280"/>
        <w:ind w:left="42" w:firstLine="24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реализация программ п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глубленному изучению отдельных предметов (довузовская подготовка, изучение иностранных языков и др.); </w:t>
      </w:r>
    </w:p>
    <w:p>
      <w:pPr>
        <w:pStyle w:val="Normal"/>
        <w:spacing w:before="280" w:after="280"/>
        <w:ind w:left="42" w:firstLine="240"/>
        <w:jc w:val="both"/>
        <w:rPr/>
      </w:pPr>
      <w:r>
        <w:rPr>
          <w:color w:val="000000"/>
        </w:rPr>
        <w:t>- реализация программ начальной профессиональной подготовки и повышения квалификации (пользователь персонального компьютера, компьютерно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лопроизводство, 1С-Бухгалтерия и др.), в том числе при взаимодействии с другими учреждениями дополнительного и профессионального образования;</w:t>
      </w:r>
    </w:p>
    <w:p>
      <w:pPr>
        <w:pStyle w:val="Normal"/>
        <w:spacing w:before="280" w:after="280"/>
        <w:ind w:left="480" w:hanging="216"/>
        <w:jc w:val="both"/>
        <w:rPr/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петиторство (индивидуальное обучение);</w:t>
      </w:r>
    </w:p>
    <w:p>
      <w:pPr>
        <w:pStyle w:val="Normal"/>
        <w:spacing w:before="280" w:after="280"/>
        <w:ind w:firstLine="264"/>
        <w:jc w:val="both"/>
        <w:rPr/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пенсирующее обучение (по программам среднего (полного) общего образования);</w:t>
      </w:r>
    </w:p>
    <w:p>
      <w:pPr>
        <w:pStyle w:val="Normal"/>
        <w:spacing w:before="280" w:after="280"/>
        <w:ind w:firstLine="264"/>
        <w:jc w:val="both"/>
        <w:rPr/>
      </w:pPr>
      <w:r>
        <w:rPr>
          <w:color w:val="0000FF"/>
        </w:rPr>
        <w:t>- </w:t>
      </w:r>
      <w:r>
        <w:rPr>
          <w:rStyle w:val="Appleconvertedspace"/>
          <w:color w:val="0000FF"/>
        </w:rPr>
        <w:t> </w:t>
      </w:r>
      <w:r>
        <w:rPr>
          <w:color w:val="000000"/>
        </w:rPr>
        <w:t>проведе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минаров, тренингов, интенсивных школ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других форм обучения для дете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 направлениям деятельности МКУДО ДДТ;</w:t>
      </w:r>
    </w:p>
    <w:p>
      <w:pPr>
        <w:pStyle w:val="Normal"/>
        <w:spacing w:before="280" w:after="280"/>
        <w:ind w:left="420" w:hanging="40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оведение показательных выступлений, спектаклей, концертов, выставок;</w:t>
      </w:r>
    </w:p>
    <w:p>
      <w:pPr>
        <w:pStyle w:val="Normal"/>
        <w:spacing w:before="280" w:after="280"/>
        <w:ind w:left="420" w:hanging="40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рганизация диагностических обследований;</w:t>
      </w:r>
    </w:p>
    <w:p>
      <w:pPr>
        <w:pStyle w:val="Normal"/>
        <w:spacing w:before="280" w:after="280"/>
        <w:ind w:left="18" w:hanging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  </w:t>
      </w:r>
      <w:r>
        <w:rPr>
          <w:color w:val="000000"/>
        </w:rPr>
        <w:t>создание различных секций, групп по укреплению здоровья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(гимнастика, аэробика, ритмика, общефизическая подготовка,</w:t>
      </w:r>
      <w:r>
        <w:rPr>
          <w:rStyle w:val="Appleconvertedspace"/>
          <w:color w:val="0000FF"/>
        </w:rPr>
        <w:t> </w:t>
      </w:r>
      <w:r>
        <w:rPr>
          <w:color w:val="000000"/>
        </w:rPr>
        <w:t>интернет-кафе, компьютерные игры; и т.п.)</w:t>
      </w:r>
    </w:p>
    <w:p>
      <w:pPr>
        <w:pStyle w:val="Normal"/>
        <w:spacing w:before="280" w:after="280"/>
        <w:ind w:left="420" w:hanging="40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консультации специалистов по психолого-педагогическим вопросам;</w:t>
      </w:r>
    </w:p>
    <w:p>
      <w:pPr>
        <w:pStyle w:val="Normal"/>
        <w:spacing w:before="280" w:after="280"/>
        <w:ind w:left="18" w:hanging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  </w:t>
      </w:r>
      <w:r>
        <w:rPr>
          <w:color w:val="000000"/>
        </w:rPr>
        <w:t>создание различных студий, групп, школ по обучению и приобщению детей к знанию мировой культуры, живописи, скульптуры.</w:t>
      </w:r>
    </w:p>
    <w:p>
      <w:pPr>
        <w:pStyle w:val="Normal"/>
        <w:spacing w:before="280" w:after="280"/>
        <w:ind w:firstLine="738"/>
        <w:jc w:val="both"/>
        <w:rPr/>
      </w:pPr>
      <w:r>
        <w:rPr>
          <w:color w:val="000000"/>
        </w:rPr>
        <w:t>2.5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полнительные плат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тельные услуги не могут быть оказаны вместо образовательной деятельности, финансируемой за счет средств бюджет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МКУДО ДДТ может имет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четный счет в других банках Российской Федерации, вести самостоятельный баланс по дополнительным платным образовательным услугам и иной, приносящей доход, предпринимательской деятельност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Учредитель в праве приостановить предпринимательскую деятельность МКУДО ДДТ, если она идет в ущерб уставной деятельности.</w:t>
      </w:r>
    </w:p>
    <w:p>
      <w:pPr>
        <w:pStyle w:val="Normal"/>
        <w:spacing w:before="280" w:after="280"/>
        <w:ind w:firstLine="726"/>
        <w:jc w:val="both"/>
        <w:rPr/>
      </w:pPr>
      <w:r>
        <w:rPr>
          <w:color w:val="000000"/>
        </w:rPr>
        <w:t>2.6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латные дополнительные образовательные услуги оказываются МКУДО ДДТ (далее - Исполнителем) на основании договора с организациями, учреждениями, предприятиями или физическими лицами (далее – Потребителями)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азывающими дополнительные образовательные услуги для себя или для несовершеннолетних граждан; </w:t>
      </w:r>
    </w:p>
    <w:p>
      <w:pPr>
        <w:pStyle w:val="Normal"/>
        <w:spacing w:before="280" w:after="280"/>
        <w:ind w:left="42" w:hanging="24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договор между Исполнителем и Потребителем заключается в письменной форме должен содержать следующие сведения: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аименование Исполнителя и место его нахождения (юридический адрес), фамилия, имя, отчество и адрес потребителя,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роки оказа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полнительных образовательных услуг,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еречень (виды) предоставляемых дополнительных образовательных услуг, их стоимость и порядок оплаты,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другие необходимые сведения, связанные со спецификой оказываемых дополнительных образовательных услуг,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должность, фамилия, имя, отчество лица, подписывающего договор от имени Исполнителя, его подпись, а также подпись Потребителя;</w:t>
      </w:r>
    </w:p>
    <w:p>
      <w:pPr>
        <w:pStyle w:val="Normal"/>
        <w:spacing w:before="280" w:after="280"/>
        <w:ind w:left="42" w:hanging="24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Исполнитель обязан до заключения договора предоставить Потребителю достоверную информацию об Исполнителе и оказываемых дополнительных образовательных услугах, обеспечивающую возможность их свободного выбора;</w:t>
      </w:r>
    </w:p>
    <w:p>
      <w:pPr>
        <w:pStyle w:val="Normal"/>
        <w:spacing w:before="280" w:after="280"/>
        <w:ind w:left="60" w:hanging="18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Исполнитель оказывает дополнительные образовательные услуги в порядке и в сроки, определенные договором;</w:t>
      </w:r>
    </w:p>
    <w:p>
      <w:pPr>
        <w:pStyle w:val="Normal"/>
        <w:spacing w:before="280" w:after="280"/>
        <w:ind w:left="60" w:hanging="18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отребитель обязан оплатить оказываемы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полнительные образовательные услуги в порядке и в сроки, указанные в договоре;</w:t>
      </w:r>
    </w:p>
    <w:p>
      <w:pPr>
        <w:pStyle w:val="Normal"/>
        <w:spacing w:before="280" w:after="280"/>
        <w:ind w:left="78" w:hanging="18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отребителю в соответствии с законодательством Российской Федер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должен быть выдан документ, подтверждающий оплату дополнительных образовательных услуг;</w:t>
      </w:r>
    </w:p>
    <w:p>
      <w:pPr>
        <w:pStyle w:val="Normal"/>
        <w:spacing w:before="280" w:after="280"/>
        <w:ind w:left="60" w:hanging="18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тоимость оказываемых дополнительных образовательных услуг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авливается Учредителем в порядке, установленном действующим законодательством РФ и РД.</w:t>
      </w:r>
    </w:p>
    <w:p>
      <w:pPr>
        <w:pStyle w:val="Normal"/>
        <w:spacing w:before="280" w:after="280"/>
        <w:ind w:left="18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;</w:t>
      </w:r>
    </w:p>
    <w:p>
      <w:pPr>
        <w:pStyle w:val="Normal"/>
        <w:spacing w:before="280" w:after="280"/>
        <w:ind w:left="42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контрол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 соблюдением порядка предоставления дополнительных платных образовательных услуг осуществляет Учредитель.</w:t>
      </w:r>
    </w:p>
    <w:p>
      <w:pPr>
        <w:pStyle w:val="Normal"/>
        <w:spacing w:before="280" w:after="280"/>
        <w:ind w:firstLine="714"/>
        <w:jc w:val="both"/>
        <w:rPr/>
      </w:pPr>
      <w:r>
        <w:rPr>
          <w:color w:val="000000"/>
        </w:rPr>
        <w:t>2.7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Порядок предоставления дополнительных платных образовательных услуг МКУДО ДДТ осуществляет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основании положения, разработанного МКУДО ДДТ в соответствии с законодательством Российской Федерации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торое согласуется с Учредителем и утверждается руководителем МКУДО ДДТ. </w:t>
      </w:r>
    </w:p>
    <w:p>
      <w:pPr>
        <w:pStyle w:val="Normal"/>
        <w:spacing w:before="280" w:after="280"/>
        <w:ind w:firstLine="714"/>
        <w:jc w:val="both"/>
        <w:rPr/>
      </w:pPr>
      <w:r>
        <w:rPr>
          <w:color w:val="000000"/>
        </w:rPr>
        <w:t>2.8. МКУДО ДДТ строит свои отношения с государственными органами, другими предприятиями, учреждениями, организациями, юридическими и физически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лицами во всех сферах на основе договоров, соглашений, контрактов.</w:t>
      </w:r>
    </w:p>
    <w:p>
      <w:pPr>
        <w:pStyle w:val="Normal"/>
        <w:spacing w:before="280" w:after="280"/>
        <w:ind w:firstLine="744"/>
        <w:jc w:val="both"/>
        <w:rPr/>
      </w:pPr>
      <w:r>
        <w:rPr>
          <w:color w:val="000000"/>
        </w:rPr>
        <w:t>2.9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КУДО ДДТ свободен в выборе предмета договоров, соглашений, контрактов и обязательств, любых других условий взаимоотношений с предприятиями, учреждениями, организациями, юридическими и физически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лицами, которые не противоречат действующему законодательству Российской Федерации, настоящему Уставу.</w:t>
      </w:r>
    </w:p>
    <w:p>
      <w:pPr>
        <w:pStyle w:val="Normal"/>
        <w:spacing w:before="280" w:after="280"/>
        <w:ind w:firstLine="756"/>
        <w:jc w:val="both"/>
        <w:rPr/>
      </w:pPr>
      <w:r>
        <w:rPr>
          <w:color w:val="000000"/>
        </w:rPr>
        <w:t>2.10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МКУДО ДДТ самостоятельно разрабатывает программу своей деятельности (программу развития) с учетом запросов детей, потребностей семьи, образовательных учреждений, детских и юношеских общественных объединений и организаций, особенностей социально-экономического развит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гиона и национально – культурных традиций.</w:t>
      </w:r>
    </w:p>
    <w:p>
      <w:pPr>
        <w:pStyle w:val="Normal"/>
        <w:spacing w:before="280" w:after="280"/>
        <w:ind w:firstLine="774"/>
        <w:jc w:val="both"/>
        <w:rPr/>
      </w:pPr>
      <w:r>
        <w:rPr>
          <w:color w:val="000000"/>
        </w:rPr>
        <w:t>2.11. МКУДО ДДТ по договоренности и (или) совместно с учреждениями, предприятиями, организациями, юридическими лицами может проводить профессиональную подготовку детей, в том числе за плату, при наличии лицензии на данный вид деятельности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Обучающимся, сдавшим квалификационные экзамены, выдается свидетельство (удостоверение) о присвоении квалификации (разряда, класса, категории) по профессии.</w:t>
      </w:r>
    </w:p>
    <w:p>
      <w:pPr>
        <w:pStyle w:val="Normal"/>
        <w:spacing w:before="280" w:after="280"/>
        <w:ind w:firstLine="774"/>
        <w:jc w:val="both"/>
        <w:rPr/>
      </w:pPr>
      <w:r>
        <w:rPr>
          <w:color w:val="000000"/>
        </w:rPr>
        <w:t>2.12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КУДО ДД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согласованию с другими образовательными учреждениями может осуществлять производственную практику обучающихся в данном учреждении, а также выполнять в установленном порядке заказы учреждений, предприятий и организаций на изготовление изделий, при этом тематика и содержание работы должны способствовать творческому развитию обучающихся в осваиваемой профессии.</w:t>
      </w:r>
    </w:p>
    <w:p>
      <w:pPr>
        <w:pStyle w:val="Normal"/>
        <w:spacing w:before="280" w:after="280"/>
        <w:ind w:firstLine="804"/>
        <w:jc w:val="both"/>
        <w:rPr/>
      </w:pPr>
      <w:r>
        <w:rPr>
          <w:color w:val="000000"/>
        </w:rPr>
        <w:t>2.13. МКУДО ДДТ для выполнения цели своей деятельности в соответствии с действующим законодательством Российской Федер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имеет право принимать участие в уже существующих ассоциациях (союзах), образованных в соответствии с целями деятельности, задачами учреждения и назначением имущества.</w:t>
      </w:r>
    </w:p>
    <w:p>
      <w:pPr>
        <w:pStyle w:val="Normal"/>
        <w:spacing w:before="280" w:after="280"/>
        <w:ind w:firstLine="804"/>
        <w:jc w:val="both"/>
        <w:rPr/>
      </w:pPr>
      <w:r>
        <w:rPr>
          <w:color w:val="000000"/>
        </w:rPr>
        <w:t>2.14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реализации основных задач своей деятельности МКУДО ДДТ имеет право:</w:t>
      </w:r>
    </w:p>
    <w:p>
      <w:pPr>
        <w:pStyle w:val="Normal"/>
        <w:spacing w:before="280" w:after="28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амостоятельно разрабаты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образовательные программы (проекты) дополнительного образования, учитывая запросы детей, потребности семьи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обенности социально-экономического развития края и национально-культурных традиций;</w:t>
      </w:r>
    </w:p>
    <w:p>
      <w:pPr>
        <w:pStyle w:val="Normal"/>
        <w:spacing w:before="280" w:after="280"/>
        <w:ind w:left="18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ыбирать формы, средства и методы обучения и воспитания в пределах, определенных законом Российской Федер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«Об образовании», на принципах демократии и гуманности, открытости и альтернативности;</w:t>
      </w:r>
    </w:p>
    <w:p>
      <w:pPr>
        <w:pStyle w:val="Normal"/>
        <w:spacing w:before="280" w:after="280"/>
        <w:ind w:left="18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ыбирать системы итоговой аттестации обучающихся, порядок и периодичность проверки освоения образовательных программ;</w:t>
      </w:r>
    </w:p>
    <w:p>
      <w:pPr>
        <w:pStyle w:val="Normal"/>
        <w:spacing w:before="280" w:after="280"/>
        <w:ind w:left="18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существлять координацию и взаимодействие с учреждениями дополнительного образования соответствующего профиля в целях обеспечения организационно-методической работы, проведения районных мероприятий, акций, конкурсов, фестивалей, смотров.</w:t>
      </w:r>
    </w:p>
    <w:p>
      <w:pPr>
        <w:pStyle w:val="Normal"/>
        <w:spacing w:before="280" w:after="280"/>
        <w:ind w:firstLine="846"/>
        <w:jc w:val="both"/>
        <w:rPr/>
      </w:pPr>
      <w:r>
        <w:rPr>
          <w:color w:val="000000"/>
        </w:rPr>
        <w:t>2.1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МКУДО ДДТ организует районные массовые мероприятия по направлениям деятельности МКУДО ДДТ, создает необходимые условия для совместного труда, отдыха детей, родителей (законных представителей).</w:t>
      </w:r>
    </w:p>
    <w:p>
      <w:pPr>
        <w:pStyle w:val="Normal"/>
        <w:spacing w:before="280" w:after="280"/>
        <w:ind w:firstLine="834"/>
        <w:jc w:val="both"/>
        <w:rPr/>
      </w:pPr>
      <w:r>
        <w:rPr>
          <w:color w:val="000000"/>
        </w:rPr>
        <w:t>2.16. МКУДО ДДТ оказывает методическую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практическую помощь педагогическим коллективам других образовательных учреждений в реализации дополнительных образовательных программ, организации досуговой и учебно-исследовательской деятельности детей, а также детским общественным объединениям и организациям, что предусматривает наличие методиста в штатном расписании.</w:t>
      </w:r>
    </w:p>
    <w:p>
      <w:pPr>
        <w:pStyle w:val="Normal"/>
        <w:spacing w:before="280" w:after="280"/>
        <w:ind w:firstLine="846"/>
        <w:jc w:val="both"/>
        <w:rPr/>
      </w:pPr>
      <w:r>
        <w:rPr>
          <w:color w:val="000000"/>
        </w:rPr>
        <w:t>2.17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КУДО ДДТ ведет методическую работу, направленную на совершенствование образовательного процесса, программ, форм и методов деятельности объединений, мастерства педагогических работников. С этой целью в МКУДО ДДТ создается методический совет. Порядок его работы определяется положением о методическом совете.</w:t>
      </w:r>
    </w:p>
    <w:p>
      <w:pPr>
        <w:pStyle w:val="Normal"/>
        <w:spacing w:before="280" w:after="280"/>
        <w:ind w:firstLine="846"/>
        <w:jc w:val="both"/>
        <w:rPr/>
      </w:pPr>
      <w:r>
        <w:rPr>
          <w:color w:val="000000"/>
        </w:rPr>
        <w:t>2.18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КУДО ДДТ самостоятелен в осуществлении образовательного процесса, подборе и расстановке кадров, научной, финансовой, хозяйственной и иной деятельности в пределах, определенных законодательством Российской Федерации и настоящим Уставом.</w:t>
      </w:r>
    </w:p>
    <w:p>
      <w:pPr>
        <w:pStyle w:val="Normal"/>
        <w:spacing w:before="280" w:after="280"/>
        <w:ind w:firstLine="834"/>
        <w:jc w:val="both"/>
        <w:rPr/>
      </w:pPr>
      <w:r>
        <w:rPr>
          <w:color w:val="000000"/>
        </w:rPr>
        <w:t>2.19.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КУДО ДДТ обязан:</w:t>
      </w:r>
    </w:p>
    <w:p>
      <w:pPr>
        <w:pStyle w:val="Normal"/>
        <w:spacing w:before="280" w:after="280"/>
        <w:ind w:left="420" w:hanging="16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ести ответственность в соответствии с законодательством Российской Федерации за нарушение договорных и расчетных обязательств;</w:t>
      </w:r>
    </w:p>
    <w:p>
      <w:pPr>
        <w:pStyle w:val="Normal"/>
        <w:spacing w:before="280" w:after="280"/>
        <w:ind w:left="420" w:hanging="16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озмещать ущерб, причиненный нарушением правил безопасности, санитарно-гигиенических норм и требований по защите работников и обучающихся;</w:t>
      </w:r>
    </w:p>
    <w:p>
      <w:pPr>
        <w:pStyle w:val="Normal"/>
        <w:spacing w:before="280" w:after="280"/>
        <w:ind w:left="420" w:hanging="16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беспечивать своих работников безопасными условиями труда и нести ответственность в установленном порядке за ущерб, причиненный их здоровью и трудоспособности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3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ОБРАЗОВАТЕЛЬНЫЙ ПРОЦЕСС.</w:t>
      </w:r>
    </w:p>
    <w:p>
      <w:pPr>
        <w:pStyle w:val="TextBody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АВА И ОБЯЗАННОСТИ УЧАСТНИКОВ ОБРАЗОВАТЕЛЬНОГО    ПРОЦЕССА</w:t>
      </w:r>
    </w:p>
    <w:p>
      <w:pPr>
        <w:pStyle w:val="Normal"/>
        <w:spacing w:before="280" w:after="280"/>
        <w:ind w:firstLine="834"/>
        <w:jc w:val="both"/>
        <w:rPr/>
      </w:pPr>
      <w:r>
        <w:rPr>
          <w:color w:val="000000"/>
        </w:rPr>
        <w:t>3.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МКУДО ДДТ организует работу с детьми в течение всего календарного года. Учебный год в МКУДО ДДТ начинает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1 сентября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групп первого года обучения с 15 сентября (с 1 по 14 сентября – комплектование групп)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В каникулярное и летнее время МКУДО ДДТ может открывать лагеря дневного пребывания и туристские базы, создавать различные объединения с постоянными и (или) переменными составами детей в лагерях (загородных или с дневными пребыванием), на своей базе, а также по месту жительства детей.</w:t>
      </w:r>
    </w:p>
    <w:p>
      <w:pPr>
        <w:pStyle w:val="Normal"/>
        <w:spacing w:before="280" w:after="280"/>
        <w:ind w:firstLine="816"/>
        <w:jc w:val="both"/>
        <w:rPr/>
      </w:pPr>
      <w:r>
        <w:rPr>
          <w:color w:val="000000"/>
        </w:rPr>
        <w:t>3.2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Образовательный процесс в МКУДО ДДТ осуществляется на основе примерных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иповых, авторских, экспериментальных программ (или образовательных проектов) в соответствии с учебным планом и образовательной программой МКУДО ДДТ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ыми нормативными документами для педагогов являютс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бный план ДДТ и образовательные программы дополнительного образо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(ил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екты), которые составляются с учетом интересов обучающихся, обеспечения безопасности их жизни и здоровья, местных условий, возможностей МКУДО ДДТ, приоритетов, определенных Учредителем.</w:t>
      </w:r>
    </w:p>
    <w:p>
      <w:pPr>
        <w:pStyle w:val="Normal"/>
        <w:spacing w:before="280" w:after="280"/>
        <w:ind w:firstLine="804"/>
        <w:jc w:val="both"/>
        <w:rPr/>
      </w:pPr>
      <w:r>
        <w:rPr>
          <w:color w:val="000000"/>
        </w:rPr>
        <w:t>3.3.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ы (или проекты) реализуются отдельными педагогам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коллективом педагогов в зависимости от содержания и формы организации программы (или проекта).</w:t>
      </w:r>
    </w:p>
    <w:p>
      <w:pPr>
        <w:pStyle w:val="Normal"/>
        <w:spacing w:before="280" w:after="280"/>
        <w:ind w:firstLine="816"/>
        <w:jc w:val="both"/>
        <w:rPr/>
      </w:pPr>
      <w:r>
        <w:rPr>
          <w:color w:val="000000"/>
        </w:rPr>
        <w:t>3.4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ржа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 (или проектов) определяется педагогом или коллективом педагогов с учетом примерных (типовых) учебных планов и дополнительных образовательных программ, рекомендованных Министерством образования Российской Федерации.</w:t>
      </w:r>
    </w:p>
    <w:p>
      <w:pPr>
        <w:pStyle w:val="Normal"/>
        <w:spacing w:before="280" w:after="280"/>
        <w:ind w:firstLine="846"/>
        <w:jc w:val="both"/>
        <w:rPr/>
      </w:pPr>
      <w:r>
        <w:rPr>
          <w:color w:val="000000"/>
        </w:rPr>
        <w:t>3.5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, коллектив педагогов может вносить изменения в программ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разрабатыват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внедрять авторские программы, образовательные проекты. Примерные и авторские программы, образовательны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екты должны пройти экспертизу и рецензирование, утверждаются на методическом совете МКУДО ДДТ и рекомендуют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педагогической деятельности при условии обеспечения безопасности жизни и здоровья обучающихся при их реализации.</w:t>
      </w:r>
    </w:p>
    <w:p>
      <w:pPr>
        <w:pStyle w:val="Normal"/>
        <w:spacing w:before="280" w:after="280"/>
        <w:ind w:firstLine="834"/>
        <w:jc w:val="both"/>
        <w:rPr/>
      </w:pPr>
      <w:r>
        <w:rPr>
          <w:color w:val="000000"/>
        </w:rPr>
        <w:t>3.6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ализуемы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тельные программы 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екты по форме организ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гут быть очными, дистанционным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заочными), очно-заочными.</w:t>
      </w:r>
    </w:p>
    <w:p>
      <w:pPr>
        <w:pStyle w:val="Normal"/>
        <w:spacing w:before="280" w:after="280"/>
        <w:ind w:firstLine="846"/>
        <w:jc w:val="both"/>
        <w:rPr/>
      </w:pPr>
      <w:r>
        <w:rPr>
          <w:color w:val="000000"/>
        </w:rPr>
        <w:t>3.7.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ыми формами объединений при реализации очных программ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или проектов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вляются учебная группа (в т.ч. переменного состава, для совместных занятий детей и родителей и др.), клуб, школа, студия, ансамбль, секция, кружок, театр, мастерская, и др.</w:t>
      </w:r>
    </w:p>
    <w:p>
      <w:pPr>
        <w:pStyle w:val="Normal"/>
        <w:spacing w:before="280" w:after="280"/>
        <w:ind w:firstLine="846"/>
        <w:jc w:val="both"/>
        <w:rPr/>
      </w:pPr>
      <w:r>
        <w:rPr>
          <w:color w:val="000000"/>
        </w:rPr>
        <w:t>3.8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ыми формами объединений при реализации дистанционных (заочных), очно-заочных програм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ил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ектов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вляются заочная учебная группа, очно-заочная школа, интенсивная школа, заочный клуб и др. </w:t>
      </w:r>
    </w:p>
    <w:p>
      <w:pPr>
        <w:pStyle w:val="Normal"/>
        <w:spacing w:before="280" w:after="280"/>
        <w:ind w:firstLine="846"/>
        <w:jc w:val="both"/>
        <w:rPr/>
      </w:pPr>
      <w:r>
        <w:rPr>
          <w:color w:val="000000"/>
        </w:rPr>
        <w:t>3.9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ил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екты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гут быть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ованы по модульному принципу, т.е. состоять из нескольких образовательных модулей, каждый из которых может реализовываться через различные образовательные формы или их совокупность (семинары, имитационно-ролевые игры, организационно-деловы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гры, тренинги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тельные путешествия и т.д.).</w:t>
      </w:r>
    </w:p>
    <w:p>
      <w:pPr>
        <w:pStyle w:val="Normal"/>
        <w:spacing w:before="280" w:after="280"/>
        <w:ind w:firstLine="864"/>
        <w:jc w:val="both"/>
        <w:rPr/>
      </w:pPr>
      <w:r>
        <w:rPr>
          <w:color w:val="000000"/>
        </w:rPr>
        <w:t>3.10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Деятельность дете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МКУДО ДДТ осуществляется в одновозрастных и разновозрастных объединениях по интересам.</w:t>
      </w:r>
    </w:p>
    <w:p>
      <w:pPr>
        <w:pStyle w:val="Normal"/>
        <w:spacing w:before="280" w:after="280"/>
        <w:ind w:firstLine="864"/>
        <w:jc w:val="both"/>
        <w:rPr/>
      </w:pPr>
      <w:r>
        <w:rPr>
          <w:color w:val="000000"/>
        </w:rPr>
        <w:t>3.11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исленный состав группы, продолжительность одного учебного занят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личество учебных часов на одну группу определяется педагогом в соответствии с образовательной программой (или проектом), утверждаемых ежегодно методическим советом, исходя из педагогической целесообразност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учето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зраста обучающихся, благоприятного режима работы и отдыха на основ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санитарно-гигиенических норм: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</w:rPr>
        <w:t>- на первом году обуч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0 - 12 человек, на втором году обучения – не менее 8-10 человек, на третьем и последующих годах обучения – не менее 7-8 человек;</w:t>
      </w:r>
    </w:p>
    <w:p>
      <w:pPr>
        <w:pStyle w:val="Normal"/>
        <w:spacing w:before="280" w:after="280"/>
        <w:ind w:left="18" w:firstLine="702"/>
        <w:jc w:val="both"/>
        <w:rPr>
          <w:color w:val="000000"/>
        </w:rPr>
      </w:pPr>
      <w:r>
        <w:rPr>
          <w:color w:val="000000"/>
        </w:rPr>
        <w:t>- численный состав объединений, использующих компьютерную технику, должен не превышать 10 человек;</w:t>
      </w:r>
    </w:p>
    <w:p>
      <w:pPr>
        <w:pStyle w:val="Normal"/>
        <w:spacing w:before="280" w:after="280"/>
        <w:ind w:firstLine="876"/>
        <w:jc w:val="both"/>
        <w:rPr/>
      </w:pPr>
      <w:r>
        <w:rPr>
          <w:color w:val="000000"/>
        </w:rPr>
        <w:t>3.1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В случае снижения фактической посещаемости в течение года, группы могут быть расформированы или объединены. Высвобожденные при этом часы могут быть использованы для открытия новых объединений.</w:t>
      </w:r>
    </w:p>
    <w:p>
      <w:pPr>
        <w:pStyle w:val="Normal"/>
        <w:spacing w:before="280" w:after="280"/>
        <w:ind w:firstLine="846"/>
        <w:jc w:val="both"/>
        <w:rPr/>
      </w:pPr>
      <w:r>
        <w:rPr>
          <w:color w:val="000000"/>
        </w:rPr>
        <w:t>3.1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В объединения второго и последующих годов обучения могут быть зачислены школьники, успешно прошедшие различные формы аттестации согласно образовательным программам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Группами второго года обучения считаются группы, в состав которых входит не менее 50% обучающихся, закончивших первый год обучения.</w:t>
      </w:r>
    </w:p>
    <w:p>
      <w:pPr>
        <w:pStyle w:val="Normal"/>
        <w:spacing w:before="280" w:after="280"/>
        <w:ind w:firstLine="834"/>
        <w:jc w:val="both"/>
        <w:rPr>
          <w:color w:val="000000"/>
        </w:rPr>
      </w:pPr>
      <w:r>
        <w:rPr>
          <w:color w:val="000000"/>
        </w:rPr>
        <w:t>3.14. В целях массового обучения по отдельным образовательным программам допускается работа с переменным составом обучающихся.</w:t>
      </w:r>
    </w:p>
    <w:p>
      <w:pPr>
        <w:pStyle w:val="Normal"/>
        <w:spacing w:before="280" w:after="280"/>
        <w:ind w:firstLine="846"/>
        <w:jc w:val="both"/>
        <w:rPr>
          <w:color w:val="000000"/>
        </w:rPr>
      </w:pPr>
      <w:r>
        <w:rPr>
          <w:color w:val="000000"/>
        </w:rPr>
        <w:t>3.15. Количество часов, подлежащих к учитыванию при составлении тематического и календарно-тематического плана к программе:</w:t>
      </w:r>
    </w:p>
    <w:p>
      <w:pPr>
        <w:pStyle w:val="Normal"/>
        <w:spacing w:before="280" w:after="280"/>
        <w:ind w:left="708" w:firstLine="12"/>
        <w:jc w:val="both"/>
        <w:rPr>
          <w:color w:val="000000"/>
        </w:rPr>
      </w:pPr>
      <w:r>
        <w:rPr>
          <w:color w:val="000000"/>
        </w:rPr>
        <w:t>- на проведение практического занятия на местности, экскурсии в своем населенном пункте – 4 часа;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- на проведение одного дня учебного похода, загородной экскурсии – 8 часов.</w:t>
      </w:r>
    </w:p>
    <w:p>
      <w:pPr>
        <w:pStyle w:val="Normal"/>
        <w:spacing w:before="280" w:after="280"/>
        <w:ind w:firstLine="846"/>
        <w:jc w:val="both"/>
        <w:rPr/>
      </w:pPr>
      <w:r>
        <w:rPr>
          <w:color w:val="000000"/>
        </w:rPr>
        <w:t>3.16. При реализации очных программ (или проектов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личество учебных часов на одну группу составляет: для 1-го года обучения – не более 4 часов в неделю; для 2-го года обучения – не более 6 часов; для 3-го года обучения –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более 6 часов; для 4-го и более годов обучения –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более 8 часов в неделю.</w:t>
      </w:r>
    </w:p>
    <w:p>
      <w:pPr>
        <w:pStyle w:val="Normal"/>
        <w:spacing w:before="280" w:after="280"/>
        <w:ind w:firstLine="846"/>
        <w:jc w:val="both"/>
        <w:rPr/>
      </w:pPr>
      <w:r>
        <w:rPr>
          <w:color w:val="000000"/>
        </w:rPr>
        <w:t>3.17. Продолжительность занятий устанавливается на основании действующего законодательства РФ в области санитарно-эпидемиологических требований к учреждениям дополнительного образования детей и определена в локальном акте МКУДО ДДТ «Режим работы».</w:t>
      </w:r>
    </w:p>
    <w:p>
      <w:pPr>
        <w:pStyle w:val="Normal"/>
        <w:spacing w:before="280" w:after="280"/>
        <w:ind w:firstLine="846"/>
        <w:jc w:val="both"/>
        <w:rPr/>
      </w:pPr>
      <w:r>
        <w:rPr>
          <w:color w:val="000000"/>
        </w:rPr>
        <w:t>3.18. МКУДО ДДТ имеет право на бюджетной основе проводить консультации и индивидуальные занят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с детьми по утвержденным образовательным программам МКУДО ДДТ. Консультации и индивидуальные занятия могут проходить как с одним ребенком, так и в группе 7-8 человек.</w:t>
      </w:r>
    </w:p>
    <w:p>
      <w:pPr>
        <w:pStyle w:val="Normal"/>
        <w:spacing w:before="280" w:after="280"/>
        <w:ind w:firstLine="846"/>
        <w:jc w:val="both"/>
        <w:rPr>
          <w:color w:val="000000"/>
        </w:rPr>
      </w:pPr>
      <w:r>
        <w:rPr>
          <w:color w:val="000000"/>
        </w:rPr>
        <w:t>3.19. Обучающиеся, показавшие высокий уровень достижений результатов, могут заниматься по индивидуальным программам. Программы учебно-исследовательской, индивидуальной деятельности обучающихся могут составляться из расчета 1-3 учебных часа в неделю на одного ребенка.</w:t>
      </w:r>
    </w:p>
    <w:p>
      <w:pPr>
        <w:pStyle w:val="Normal"/>
        <w:spacing w:before="280" w:after="280"/>
        <w:ind w:firstLine="846"/>
        <w:jc w:val="both"/>
        <w:rPr/>
      </w:pPr>
      <w:r>
        <w:rPr>
          <w:color w:val="000000"/>
        </w:rPr>
        <w:t>3.20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ждый ребенок имеет право заниматься в нескольких объединениях, переходить из одного объединения в другое.</w:t>
      </w:r>
    </w:p>
    <w:p>
      <w:pPr>
        <w:pStyle w:val="Normal"/>
        <w:spacing w:before="280" w:after="280"/>
        <w:ind w:firstLine="834"/>
        <w:jc w:val="both"/>
        <w:rPr/>
      </w:pPr>
      <w:r>
        <w:rPr>
          <w:color w:val="000000"/>
        </w:rPr>
        <w:t>3.2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В работе объединений могут участвовать совместно с детьми их родители (законные представители) без включения в основной состав, если объединение не платное, при наличии условий и согласия руководителя объединения.</w:t>
      </w:r>
    </w:p>
    <w:p>
      <w:pPr>
        <w:pStyle w:val="Normal"/>
        <w:spacing w:before="280" w:after="280"/>
        <w:ind w:firstLine="834"/>
        <w:jc w:val="both"/>
        <w:rPr>
          <w:color w:val="000000"/>
        </w:rPr>
      </w:pPr>
      <w:r>
        <w:rPr>
          <w:color w:val="000000"/>
        </w:rPr>
        <w:t>3.22. Продолжительность обучения детей в объединении определяется образовательной программой.</w:t>
      </w:r>
    </w:p>
    <w:p>
      <w:pPr>
        <w:pStyle w:val="Normal"/>
        <w:spacing w:before="280" w:after="280"/>
        <w:ind w:firstLine="864"/>
        <w:jc w:val="both"/>
        <w:rPr/>
      </w:pPr>
      <w:r>
        <w:rPr>
          <w:color w:val="000000"/>
        </w:rPr>
        <w:t>3.23. Особенности комплектования групп в МКУДО ДДТ зависят от формы объединения и зафиксированы в локальном акте МКУДО ДДТ «Положение о порядке формирования детских объединений»</w:t>
      </w:r>
    </w:p>
    <w:p>
      <w:pPr>
        <w:pStyle w:val="Normal"/>
        <w:spacing w:before="280" w:after="280"/>
        <w:ind w:firstLine="894"/>
        <w:jc w:val="both"/>
        <w:rPr/>
      </w:pPr>
      <w:r>
        <w:rPr>
          <w:color w:val="000000"/>
        </w:rPr>
        <w:t>3.24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жим занятий объединения определяется расписанием, утвержденным директором МКУДО ДДТ по представлению педагогов, с учетом создания наиболее благоприятных условий труда и отдыха, исходя из возрастных особенностей детей, установленных санитарно-гигиенических норм и рекомендаций, пожеланий родителей (законных представителей)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</w:rPr>
        <w:t>Начало занятий с 9</w:t>
      </w:r>
      <w:r>
        <w:rPr>
          <w:color w:val="000000"/>
          <w:u w:val="single"/>
          <w:vertAlign w:val="superscript"/>
        </w:rPr>
        <w:t>0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 для школьников, обучающихся в школах во вторую смену, с 14</w:t>
      </w:r>
      <w:r>
        <w:rPr>
          <w:color w:val="000000"/>
          <w:u w:val="single"/>
          <w:vertAlign w:val="superscript"/>
        </w:rPr>
        <w:t>0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 для школьников, обучающихся в школах в первую смену.</w:t>
      </w:r>
    </w:p>
    <w:p>
      <w:pPr>
        <w:pStyle w:val="Normal"/>
        <w:spacing w:before="280" w:after="280"/>
        <w:ind w:firstLine="906"/>
        <w:jc w:val="both"/>
        <w:rPr/>
      </w:pPr>
      <w:r>
        <w:rPr>
          <w:color w:val="000000"/>
        </w:rPr>
        <w:t>3.25. МКУДО ДДТ может создавать объединения в других образовательных учреждениях, предприятиях, организациях. В этом случае отношения между МКУДО ДД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образовательными учреждениями, предприятиями, организациями определяются договором.  </w:t>
      </w:r>
    </w:p>
    <w:p>
      <w:pPr>
        <w:pStyle w:val="Normal"/>
        <w:spacing w:before="280" w:after="280"/>
        <w:ind w:firstLine="906"/>
        <w:jc w:val="both"/>
        <w:rPr/>
      </w:pPr>
      <w:r>
        <w:rPr>
          <w:color w:val="000000"/>
        </w:rPr>
        <w:t>3.26. В период школьных каникул МКУДО ДДТ может работать по заранее составленному и утвержденному директором расписанию.</w:t>
      </w:r>
    </w:p>
    <w:p>
      <w:pPr>
        <w:pStyle w:val="Normal"/>
        <w:spacing w:before="280" w:after="280"/>
        <w:ind w:firstLine="924"/>
        <w:jc w:val="both"/>
        <w:rPr/>
      </w:pPr>
      <w:r>
        <w:rPr>
          <w:color w:val="000000"/>
        </w:rPr>
        <w:t>3.27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ятия в объединениях могут проводиться по программам одной тематической направленности или комплексным, интегрированным программам.</w:t>
      </w:r>
    </w:p>
    <w:p>
      <w:pPr>
        <w:pStyle w:val="Normal"/>
        <w:spacing w:before="280" w:after="280"/>
        <w:ind w:firstLine="906"/>
        <w:jc w:val="both"/>
        <w:rPr/>
      </w:pPr>
      <w:r>
        <w:rPr>
          <w:color w:val="000000"/>
        </w:rPr>
        <w:t>3.28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межуточной и итоговой аттестации подлежат обучающиеся всех групп объединений МКУДО ДДТ.</w:t>
      </w:r>
    </w:p>
    <w:p>
      <w:pPr>
        <w:pStyle w:val="Normal"/>
        <w:spacing w:before="280" w:after="280"/>
        <w:ind w:firstLine="846"/>
        <w:jc w:val="both"/>
        <w:rPr/>
      </w:pPr>
      <w:r>
        <w:rPr>
          <w:color w:val="000000"/>
        </w:rPr>
        <w:t>Освоение образовательных программ предусматривает проведение промежуточной (не менее 1 раза в полугодие) и итоговой аттестации обучающихся в форме отчетных выставок, концертов, соревнований, конкурсов, фестивалей, семинаров, конференций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четов, тестов, экзаменов, докладов, рефератов, собеседований.</w:t>
      </w:r>
    </w:p>
    <w:p>
      <w:pPr>
        <w:pStyle w:val="Normal"/>
        <w:spacing w:before="280" w:after="280"/>
        <w:ind w:firstLine="864"/>
        <w:jc w:val="both"/>
        <w:rPr/>
      </w:pPr>
      <w:r>
        <w:rPr>
          <w:color w:val="000000"/>
        </w:rPr>
        <w:t>МКУДО ДДТ самостоятелен в выборе системы оценок, формы, порядка и периодичности аттестации обучающихс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у промежуточной и итоговой аттестации определяет педагог с учетом контингента обучающихся, содержания учебного материала, используемых им образовательных технологий и тому подобных обстоятельств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Избранная форма аттестации, заявленная в образовательной программе, подается педагогом дополнительного образования администрации МКУДО ДДТ одновременно с представлением тематического планирования изучения программы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color w:val="000000"/>
        </w:rPr>
        <w:t>При проведении аттестации обучающихся могут присутствовать: администрация МКУДО ДДТ, ее представители, родители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color w:val="000000"/>
        </w:rPr>
        <w:t>Лучшие обучающиеся объединений МКУДО ДДТ по итогам аттестации награждаются на итоговом поощрительном мероприятии МКУДО ДДТ. Администрация МКУДО ДДТ може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одатайство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для награждения особо отличившихся детей перед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лавой Администр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района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color w:val="000000"/>
        </w:rPr>
        <w:t>МКУДО ДДТ в соответствии с лицензией имеет право выдавать лицам, прошедшим итоговую аттестацию, документы об освоении соответствующей дополнительной образовательной программы. Форма документа устанавливается МКУДО ДДТ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Порядок проведения аттестации обучающихся закреплен в локальном акте МКУДО ДДТ «Положение о промежуточ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итоговой аттестации обучающихся»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3.29. МКУДО ДДТ в соответствии с лицензией имеет право выдавать лицам, прошедшим итоговую аттестацию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кументы об освоении соответствующей дополнительной образовательной программы. Форма документа устанавливается МКУДО ДДТ. Указанные документы заверяются печатью МКУДО ДДТ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.30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Прием детей в МКУДО ДДТ осуществляется на добровольной основе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свободного выбора  образовательной области 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ы (ил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екта)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приеме детей в объединения МКУДО ДДТ предоставляется личное заявление или заявление родителей (законных представителей). 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При приеме обучающегося МКУДО ДДТ обязан ознакомить его и (или) его родителей (законных представителей) с Уставом, лицензией на право образовательной деятельности, со свидетельством о государственной аккредитации и другими документами, регламентирующими организацию образовательного процесс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3.31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приеме в спортивные, спортивно-технические и хореографические объединения необходимо медицинское заключение о состоянии здоровья ребенк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3.3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Зачисление обучающихся оформляется приказом руководителя МКУДО ДДТ на срок, предусмотренный для освоения образовательной программы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3.3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Отчисление обучающихся из МКУДО ДДТ производится в следующих случаях: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по желанию родителей,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- по решению педагогического совета МКУДО ДДТ за совершение противоправных действий, грубое и неоднократное нарушени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ва МКУДО ДДТ, правил внутреннего распорядк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Под неоднократны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нимается нарушение Устава МКУДО ДДТ и правил внутреннего распорядка  обучающимся, имеющим два или более дисциплинарных взыскания, наложенны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ководителем МКУДО ДДТ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Грубым нарушением признается нарушение, которое повлекло или реально могло повлечь за собой тяжкие последствия в виде: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- причинения ущерба жизни и здоровью обучающихся, сотрудников;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- причинение ущерба имуществу МКУДО ДДТ, имуществу обучающихся, сотрудников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Решение об исключении детей-сирот и детей, оставшихся без попечения родителей (законных представителей), принимается педагогическим советом МКУДО ДДТ с предварительного согласия соответствующего органа опеки и попечительства. Решение педагогического совет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 исключении обучающегося оформляется приказом директора ДДТ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3.34. Порядок приема, зачисления и отчисления, обучающихся в МКУДО ДДТ, регламентирован локальным актом «Правила приема и зачисления обучающихся»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3.35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стниками образовательного процесса в МКУДО ДДТ являются дети в возрасте от 6 до 18 лет, педагогические работники, родители (законные представители)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3.36. Права и обязанности обучающихся, родителей (законных представителей), работников определяются настоящим Уставом и иными предусмотренными Уставом актами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3.37</w:t>
      </w:r>
      <w:r>
        <w:rPr>
          <w:b/>
          <w:bCs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</w:t>
      </w:r>
      <w:r>
        <w:rPr>
          <w:color w:val="000000"/>
          <w:u w:val="single"/>
        </w:rPr>
        <w:t>Права и обязанности обучающихся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Обучающиеся имеют право:</w:t>
      </w:r>
    </w:p>
    <w:p>
      <w:pPr>
        <w:pStyle w:val="Normal"/>
        <w:spacing w:before="280" w:after="280"/>
        <w:ind w:firstLine="342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а охрану жизни и здоровья во время образовательного процесса;</w:t>
      </w:r>
    </w:p>
    <w:p>
      <w:pPr>
        <w:pStyle w:val="Normal"/>
        <w:spacing w:before="280" w:after="280"/>
        <w:ind w:firstLine="342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а дополнительное образование в соответствии с законом РФ «Об образовании»</w:t>
      </w:r>
    </w:p>
    <w:p>
      <w:pPr>
        <w:pStyle w:val="Normal"/>
        <w:spacing w:before="280" w:after="280"/>
        <w:ind w:firstLine="342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а выбор образовательных программ и форм получения образования и время её освоения;</w:t>
      </w:r>
    </w:p>
    <w:p>
      <w:pPr>
        <w:pStyle w:val="Normal"/>
        <w:spacing w:before="280" w:after="280"/>
        <w:ind w:firstLine="342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а обучение по индивидуальным учебным планам, консульт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и ускоренный курс обучения, сдачу экстерном программного минимума;</w:t>
      </w:r>
    </w:p>
    <w:p>
      <w:pPr>
        <w:pStyle w:val="Normal"/>
        <w:spacing w:before="280" w:after="280"/>
        <w:ind w:firstLine="342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пользование библиотечным фондом, инвентарем и оборудованием МКУДО ДДТ;</w:t>
      </w:r>
    </w:p>
    <w:p>
      <w:pPr>
        <w:pStyle w:val="Normal"/>
        <w:spacing w:before="280" w:after="280"/>
        <w:ind w:firstLine="342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а получение платных дополнительных образовательных услуг, направленных на развитие их склонностей и творческих способностей.</w:t>
      </w:r>
    </w:p>
    <w:p>
      <w:pPr>
        <w:pStyle w:val="Normal"/>
        <w:spacing w:before="280" w:after="280"/>
        <w:ind w:firstLine="342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а переход из одного объединения в другое;</w:t>
      </w:r>
    </w:p>
    <w:p>
      <w:pPr>
        <w:pStyle w:val="Normal"/>
        <w:spacing w:before="280" w:after="280"/>
        <w:ind w:firstLine="342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участвовать в работе общественных детско-юношеских организаций;</w:t>
      </w:r>
    </w:p>
    <w:p>
      <w:pPr>
        <w:pStyle w:val="Normal"/>
        <w:spacing w:before="280" w:after="280"/>
        <w:ind w:firstLine="342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участвовать о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КУДО ДДТ в конкурсах, соревнованиях, смотрах и т.д.</w:t>
      </w:r>
    </w:p>
    <w:p>
      <w:pPr>
        <w:pStyle w:val="Normal"/>
        <w:spacing w:before="280" w:after="280"/>
        <w:ind w:firstLine="342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а уважение и защиту своих прав, на обращение с просьбами, жалобами, заявлениями и замечаниями к любому работнику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КУДО ДДТ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Обучающиеся обязаны:</w:t>
      </w:r>
    </w:p>
    <w:p>
      <w:pPr>
        <w:pStyle w:val="Normal"/>
        <w:spacing w:before="280" w:after="280"/>
        <w:ind w:firstLine="402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уважать права, честь и достоинство всех участник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тельного процесса;</w:t>
      </w:r>
    </w:p>
    <w:p>
      <w:pPr>
        <w:pStyle w:val="Normal"/>
        <w:spacing w:before="280" w:after="280"/>
        <w:ind w:firstLine="402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ыполнять требования устава МКУДО ДДТ, соблюдать правила внутреннего распорядка МКУДО ДДТ, технику безопасности и правила пожарной безопасности;</w:t>
      </w:r>
    </w:p>
    <w:p>
      <w:pPr>
        <w:pStyle w:val="Normal"/>
        <w:spacing w:before="280" w:after="280"/>
        <w:ind w:firstLine="402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использовать все условия МКУДО ДДТ для повышения уровня знаний и умений, интеллекта, развития склонностей и творческих способностей, для подготовки себя к жизни в обществе, семье;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развития общечеловеческих принципов этики и поведения, культуры общения.</w:t>
      </w:r>
    </w:p>
    <w:p>
      <w:pPr>
        <w:pStyle w:val="Normal"/>
        <w:spacing w:before="280" w:after="280"/>
        <w:ind w:firstLine="402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ыполнять все виды учебной работы, установленные учебными планами и программами, режим обучения;</w:t>
      </w:r>
    </w:p>
    <w:p>
      <w:pPr>
        <w:pStyle w:val="Normal"/>
        <w:spacing w:before="280" w:after="280"/>
        <w:ind w:firstLine="402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ыполнять общепринятые правила культурного поведения; иное, предусмотренное Законодательством РФ;</w:t>
      </w:r>
    </w:p>
    <w:p>
      <w:pPr>
        <w:pStyle w:val="Normal"/>
        <w:spacing w:before="280" w:after="280"/>
        <w:ind w:firstLine="402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беречь оборудование и технику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КУДО ДДТ.</w:t>
      </w:r>
    </w:p>
    <w:p>
      <w:pPr>
        <w:pStyle w:val="TextBodyIndent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3.38. Привлечение обучающихся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ДТ без их согласия и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3.39.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работников МКУДО ДДТ работодателем является МКУДО ДДТ. К педагогической деятельности в ДДТ допускаются лица, имеющие образовательный ценз, который определяется Типовым положением об образовательном учреждении дополнительного образования детей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3.40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ические работники, как правило, должны иметь высшее или среднее профессиональное образование, отвечающее требованиям квалификационных характеристик, определенных для соответствующих должностей педагогических работников. Прием на работу педагогических работников осуществляется в пределах утвержденной численности штатов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3.41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 педагогической деятельности не допускаются лица, которым она запрещена приговором суда или по медицинским показаниям, а также лица, имеющие неснятую или непогашенную судимость за умышленные тяжкие и особо тяжкие преступления, предусмотренные Уголовным кодексом Российской Федерации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3.42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ам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МКУДО ДДТ могут быть приняты лица для работы по совместительству, а также для работы на постоянной основе, если МКУДО ДДТ в соответствии с учебным планом и набором учебных групп имеет возможность обеспечить нормативную учебную нагрузку и при наличии образовательной программы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3.43. Педагогическая нагрузка педагога в тарификации определяется по результатам комплектования учебных групп, на основании выбора обучающихс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3.44. Отношения работников МКУДО ДДТ и администрации МКУДО ДДТ регулируютс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одательством о труде Российской Федераци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3.45. Комплектование штата работников МКУДО ДДТ осуществляется на основе трудовых договоров, заключаемых с работниками на неопределенный срок или трудовых договоров, заключаемых на срок не более пяти лет (срочный трудовой договор)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рочный трудовой договор может заключаться по инициативе работодателя либо работника в следующих случаях:</w:t>
      </w:r>
    </w:p>
    <w:p>
      <w:pPr>
        <w:pStyle w:val="Normal"/>
        <w:spacing w:before="280" w:after="280"/>
        <w:ind w:firstLine="318"/>
        <w:jc w:val="both"/>
        <w:rPr/>
      </w:pPr>
      <w:r>
        <w:rPr>
          <w:rFonts w:cs="Symbo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для замены временно отсутствующего работника, за которым в соответствии с законом сохраняется место работы;</w:t>
      </w:r>
    </w:p>
    <w:p>
      <w:pPr>
        <w:pStyle w:val="Normal"/>
        <w:spacing w:before="280" w:after="280"/>
        <w:ind w:firstLine="318"/>
        <w:jc w:val="both"/>
        <w:rPr/>
      </w:pPr>
      <w:r>
        <w:rPr>
          <w:rFonts w:cs="Symbo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а время выполнения временных (до 2-х месяцев работ), а также сезонных работ;</w:t>
      </w:r>
    </w:p>
    <w:p>
      <w:pPr>
        <w:pStyle w:val="Normal"/>
        <w:spacing w:before="280" w:after="280"/>
        <w:ind w:firstLine="300"/>
        <w:jc w:val="both"/>
        <w:rPr/>
      </w:pPr>
      <w:r>
        <w:rPr>
          <w:rFonts w:cs="Symbo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для работ, непосредственно связанных со стажировкой и профессиональным обучением работника;</w:t>
      </w:r>
    </w:p>
    <w:p>
      <w:pPr>
        <w:pStyle w:val="Normal"/>
        <w:spacing w:before="280" w:after="280"/>
        <w:ind w:firstLine="300"/>
        <w:jc w:val="both"/>
        <w:rPr/>
      </w:pPr>
      <w:r>
        <w:rPr>
          <w:rFonts w:cs="Symbo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 лицами, работающими в МКУДО ДДТ по совместительству;</w:t>
      </w:r>
    </w:p>
    <w:p>
      <w:pPr>
        <w:pStyle w:val="Normal"/>
        <w:spacing w:before="280" w:after="280"/>
        <w:ind w:firstLine="300"/>
        <w:jc w:val="both"/>
        <w:rPr/>
      </w:pPr>
      <w:r>
        <w:rPr>
          <w:rFonts w:cs="Symbo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 пенсионерами по возрасту, а также с лицами, которым по состоянию здоровья в соответствии с медицинским заключением разрешена работа исключительно временного характера;</w:t>
      </w:r>
    </w:p>
    <w:p>
      <w:pPr>
        <w:pStyle w:val="Normal"/>
        <w:spacing w:before="280" w:after="280"/>
        <w:ind w:firstLine="300"/>
        <w:jc w:val="both"/>
        <w:rPr/>
      </w:pPr>
      <w:r>
        <w:rPr>
          <w:rFonts w:cs="Symbo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местителями руководителя  МКУДО ДДТ;</w:t>
      </w:r>
    </w:p>
    <w:p>
      <w:pPr>
        <w:pStyle w:val="Normal"/>
        <w:spacing w:before="280" w:after="280"/>
        <w:ind w:firstLine="300"/>
        <w:jc w:val="both"/>
        <w:rPr/>
      </w:pPr>
      <w:r>
        <w:rPr>
          <w:rFonts w:cs="Symbo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 лицами, направленными на временные работы органами службы занятости населения, в том числе на проведение общественных работ;</w:t>
      </w:r>
    </w:p>
    <w:p>
      <w:pPr>
        <w:pStyle w:val="Normal"/>
        <w:spacing w:before="280" w:after="280"/>
        <w:ind w:firstLine="300"/>
        <w:jc w:val="both"/>
        <w:rPr/>
      </w:pPr>
      <w:r>
        <w:rPr>
          <w:rFonts w:cs="Symbol" w:ascii="Symbol" w:hAnsi="Symbol"/>
          <w:color w:val="000000"/>
        </w:rPr>
        <w:t>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 других случаях, предусмотренных федеральными законам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3.46. Заработная плата и должностной оклад работнику выплачиваются за выполнение им функциональных обязанностей и работ, предусмотренных трудовым договором. Выполнение работником МКУДО ДДТ других работ и обязанностей оплачивается по дополнительному договору, за исключением случаев, предусмотренных Законодательством Российской Федераци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3.47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Учредите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устанавливает тарифную систему оплаты труда работников МКУДО ДДТ и порядок её применения. МКУДО ДДТ устанавливает работникам ставки заработной платы, должностные оклады на основе Единой тарифной сетки в соответствии с тарифно-квалификационными характеристиками и на основе квалификационной категори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3.48.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КУДО ДД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определяет виды и размеры надбавок, доплат, премий и других выплат стимулирующего и компенсацион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характера в пределах средств, направляемых на оплату труда в соответствии с локальными актом «Положение о материальном поощрении», «Положе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порядке установления доплат и надбавок»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.49. Для всех работников МКУДО ДДТ разрабатываются должностные инструкции. Обязанности и ответственность по охране труда работников МКУДО ДДТ определяется Законодательством РФ, настоящим Уставом, трудовыми договорами и другими локальными актами, предусмотренными Уставом МКУДО ДДТ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.50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В случае невыполнения работником своих должностных обязанностей к нему могут быть применены меры воздействия в соответствии с Законодательством о труде РФ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.51. Помимо оснований прекращения трудового договора по инициативе администрации МКУДО ДДТ, предусмотренных Законодательством РФ о труде, основаниями для увольнения работника МКУДО ДДТ по инициативе администрации до истечения срока действия трудового договор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вляется повторное в течение года грубое нарушение Устава МКУДО ДДТ.</w:t>
      </w:r>
    </w:p>
    <w:p>
      <w:pPr>
        <w:pStyle w:val="2"/>
        <w:rPr/>
      </w:pPr>
      <w:r>
        <w:rPr>
          <w:color w:val="000000"/>
          <w:sz w:val="27"/>
          <w:szCs w:val="27"/>
        </w:rPr>
        <w:t>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вольнение по настоящим основаниям может осуществляться администрацией без согласия профсоюз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3.52.</w:t>
      </w:r>
      <w:r>
        <w:rPr>
          <w:rStyle w:val="Appleconvertedspace"/>
          <w:color w:val="0000FF"/>
        </w:rPr>
        <w:t> </w:t>
      </w:r>
      <w:r>
        <w:rPr>
          <w:color w:val="000000"/>
        </w:rPr>
        <w:t>Педагогические работники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реже чем через каждые 10 лет непрерывной педагогической работы, имеют право на длительный отпуск сроком до одного года. Порядок и условия предоставления которого регламентирован законодательными актами Российской Федерации. По окончан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пуска гарантируется работа в должности с которой он ушел в отпуск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3.53</w:t>
      </w:r>
      <w:r>
        <w:rPr>
          <w:color w:val="000000"/>
          <w:u w:val="single"/>
        </w:rPr>
        <w:t>.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t> Права и обязанности педагогических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t>работников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       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едагогические работники имеют право:</w:t>
      </w:r>
    </w:p>
    <w:p>
      <w:pPr>
        <w:pStyle w:val="Normal"/>
        <w:spacing w:before="280" w:after="280"/>
        <w:ind w:firstLine="642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а участие в управлении делами МКУДО ДДТ через органы самоуправления;</w:t>
      </w:r>
    </w:p>
    <w:p>
      <w:pPr>
        <w:pStyle w:val="Normal"/>
        <w:spacing w:before="280" w:after="280"/>
        <w:ind w:firstLine="642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а уважение и защиту своих прав, профессиональной чести и достоинства;</w:t>
      </w:r>
    </w:p>
    <w:p>
      <w:pPr>
        <w:pStyle w:val="Normal"/>
        <w:spacing w:before="280" w:after="280"/>
        <w:ind w:firstLine="642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а свободу выбора и использование методик, форм, приемов обучения и воспитания;</w:t>
      </w:r>
    </w:p>
    <w:p>
      <w:pPr>
        <w:pStyle w:val="Normal"/>
        <w:spacing w:before="280" w:after="280"/>
        <w:ind w:firstLine="642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а социальные гарантии и льготы, установленные законодательством РФ и дополнительные льготы, установленные учредителем;</w:t>
      </w:r>
    </w:p>
    <w:p>
      <w:pPr>
        <w:pStyle w:val="Normal"/>
        <w:spacing w:before="280" w:after="280"/>
        <w:ind w:firstLine="642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а очередную аттестацию и повышение категории или подтверждение категории в случае успешного ее прохождения.</w:t>
      </w:r>
    </w:p>
    <w:p>
      <w:pPr>
        <w:pStyle w:val="Normal"/>
        <w:spacing w:before="280" w:after="280"/>
        <w:ind w:left="42" w:firstLine="642"/>
        <w:jc w:val="both"/>
        <w:rPr/>
      </w:pPr>
      <w:r>
        <w:rPr>
          <w:color w:val="000000"/>
        </w:rPr>
        <w:t>- на материально-техническую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рально-психологическую и социальную обеспеченность своего труда.</w:t>
      </w:r>
    </w:p>
    <w:p>
      <w:pPr>
        <w:pStyle w:val="Normal"/>
        <w:spacing w:before="280" w:after="280"/>
        <w:ind w:left="42" w:firstLine="642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на свободное изложение своей точки зрения по всем вопросам деятельности МКУДО ДДТ, на педагогическую инициативу и новаторство, обобщение и распространение своего опыта.</w:t>
      </w:r>
    </w:p>
    <w:p>
      <w:pPr>
        <w:pStyle w:val="Normal"/>
        <w:spacing w:before="280" w:after="280"/>
        <w:ind w:firstLine="642"/>
        <w:jc w:val="both"/>
        <w:rPr/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отказ от работы в случае нарушения санитарно-гигиенических норм обучения, техники безопасности труда.</w:t>
      </w:r>
    </w:p>
    <w:p>
      <w:pPr>
        <w:pStyle w:val="Normal"/>
        <w:spacing w:before="280" w:after="280"/>
        <w:ind w:firstLine="642"/>
        <w:jc w:val="both"/>
        <w:rPr/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казывать платные образовательные услуги, предусмотренные данным Уставом МКУДО ДДТ.                                       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Педагогические работники обязаны:</w:t>
      </w:r>
    </w:p>
    <w:p>
      <w:pPr>
        <w:pStyle w:val="Normal"/>
        <w:spacing w:before="280" w:after="280"/>
        <w:ind w:firstLine="342"/>
        <w:jc w:val="both"/>
        <w:rPr/>
      </w:pPr>
      <w:r>
        <w:rPr>
          <w:color w:val="000000"/>
        </w:rPr>
        <w:t>-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олнять требования Устава МКУДО ДДТ, правила внутреннего трудового распорядка, распоряжения администрации и иные решения органов управления МКУДО ДДТ;</w:t>
      </w:r>
    </w:p>
    <w:p>
      <w:pPr>
        <w:pStyle w:val="Normal"/>
        <w:spacing w:before="280" w:after="280"/>
        <w:ind w:firstLine="342"/>
        <w:jc w:val="both"/>
        <w:rPr>
          <w:color w:val="000000"/>
        </w:rPr>
      </w:pPr>
      <w:r>
        <w:rPr>
          <w:color w:val="000000"/>
        </w:rPr>
        <w:t>- иметь необходимую подготовку, соответствующую требованиям тарифно-квалификационной характеристике по должности и полученной специальности, подтвержденными документами об образовании;</w:t>
      </w:r>
    </w:p>
    <w:p>
      <w:pPr>
        <w:pStyle w:val="Normal"/>
        <w:spacing w:before="280" w:after="280"/>
        <w:ind w:firstLine="342"/>
        <w:jc w:val="both"/>
        <w:rPr>
          <w:color w:val="000000"/>
        </w:rPr>
      </w:pPr>
      <w:r>
        <w:rPr>
          <w:color w:val="000000"/>
        </w:rPr>
        <w:t>- реализовывать в полном объеме образовательные программы, в соответствии с утвержденными учебными планами;</w:t>
      </w:r>
    </w:p>
    <w:p>
      <w:pPr>
        <w:pStyle w:val="Normal"/>
        <w:spacing w:before="280" w:after="280"/>
        <w:ind w:firstLine="342"/>
        <w:jc w:val="both"/>
        <w:rPr>
          <w:color w:val="000000"/>
        </w:rPr>
      </w:pPr>
      <w:r>
        <w:rPr>
          <w:color w:val="000000"/>
        </w:rPr>
        <w:t>- разрабатывать образовательные программы дополнительного образования и обеспечивать наполнение учебно-методического комплекса;</w:t>
      </w:r>
    </w:p>
    <w:p>
      <w:pPr>
        <w:pStyle w:val="Normal"/>
        <w:spacing w:before="280" w:after="280"/>
        <w:ind w:firstLine="342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уважать и оберегать права, честь и достоинство участников образовательного процесса;</w:t>
      </w:r>
      <w:r>
        <w:rPr>
          <w:rStyle w:val="Appleconvertedspace"/>
          <w:color w:val="0000FF"/>
        </w:rPr>
        <w:t> </w:t>
      </w:r>
      <w:r>
        <w:rPr>
          <w:color w:val="000000"/>
        </w:rPr>
        <w:t>быть корректным, порядочным по отношению к окружающим, соблюдать педагогический такт и профессиональную этику;</w:t>
      </w:r>
    </w:p>
    <w:p>
      <w:pPr>
        <w:pStyle w:val="Normal"/>
        <w:spacing w:before="280" w:after="280"/>
        <w:ind w:firstLine="342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выполнять в полном объеме должностные обязанности;</w:t>
      </w:r>
    </w:p>
    <w:p>
      <w:pPr>
        <w:pStyle w:val="Normal"/>
        <w:spacing w:before="280" w:after="280"/>
        <w:ind w:firstLine="342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обеспечивать качество реализуемых образовательных программ (или проектов), соответствие форм и методов организации образовательного процесса возрасту, интересам и потребностям обучающихся;</w:t>
      </w:r>
    </w:p>
    <w:p>
      <w:pPr>
        <w:pStyle w:val="Normal"/>
        <w:spacing w:before="280" w:after="280"/>
        <w:ind w:firstLine="342"/>
        <w:jc w:val="both"/>
        <w:rPr/>
      </w:pPr>
      <w:r>
        <w:rPr>
          <w:color w:val="000000"/>
        </w:rPr>
        <w:t>-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еспечивать безопасное проведение образовательного процесса;</w:t>
      </w:r>
    </w:p>
    <w:p>
      <w:pPr>
        <w:pStyle w:val="Normal"/>
        <w:spacing w:before="280" w:after="280"/>
        <w:ind w:firstLine="342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нести ответственность за жизнь и здоровье обучающихся во время образовательного процесса;</w:t>
      </w:r>
    </w:p>
    <w:p>
      <w:pPr>
        <w:pStyle w:val="Normal"/>
        <w:spacing w:before="280" w:after="280"/>
        <w:ind w:firstLine="342"/>
        <w:jc w:val="both"/>
        <w:rPr/>
      </w:pPr>
      <w:r>
        <w:rPr>
          <w:color w:val="000000"/>
        </w:rPr>
        <w:t>-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собствовать удовлетворению спроса семьи, района, общества на образовательные услуги;</w:t>
      </w:r>
    </w:p>
    <w:p>
      <w:pPr>
        <w:pStyle w:val="Normal"/>
        <w:spacing w:before="280" w:after="280"/>
        <w:ind w:firstLine="342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стематически повышать свою квалификацию;</w:t>
      </w:r>
    </w:p>
    <w:p>
      <w:pPr>
        <w:pStyle w:val="Normal"/>
        <w:spacing w:before="280" w:after="280"/>
        <w:ind w:firstLine="342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ходить периодические медицинские обследования;</w:t>
      </w:r>
    </w:p>
    <w:p>
      <w:pPr>
        <w:pStyle w:val="Normal"/>
        <w:spacing w:before="280" w:after="280"/>
        <w:ind w:firstLine="342"/>
        <w:jc w:val="both"/>
        <w:rPr/>
      </w:pPr>
      <w:r>
        <w:rPr>
          <w:color w:val="000000"/>
        </w:rPr>
        <w:t>-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ать в контакте с родителями, проводить родительские собрания, открытые занятия, консультации;</w:t>
      </w:r>
    </w:p>
    <w:p>
      <w:pPr>
        <w:pStyle w:val="Normal"/>
        <w:spacing w:before="280" w:after="280"/>
        <w:ind w:firstLine="342"/>
        <w:jc w:val="both"/>
        <w:rPr/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ть связь с педагогическими работниками других учебных групп и педагогическими работниками других образовательных учреждений;</w:t>
      </w:r>
    </w:p>
    <w:p>
      <w:pPr>
        <w:pStyle w:val="Normal"/>
        <w:spacing w:before="280" w:after="280"/>
        <w:ind w:firstLine="342"/>
        <w:jc w:val="both"/>
        <w:rPr/>
      </w:pPr>
      <w:r>
        <w:rPr>
          <w:color w:val="000000"/>
        </w:rPr>
        <w:t>-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ккуратно и своевременно вести документацию в соответствии с утвержденной номенклатурой.</w:t>
      </w:r>
    </w:p>
    <w:p>
      <w:pPr>
        <w:pStyle w:val="Normal"/>
        <w:spacing w:before="280" w:after="280"/>
        <w:ind w:firstLine="684"/>
        <w:jc w:val="both"/>
        <w:rPr/>
      </w:pPr>
      <w:r>
        <w:rPr>
          <w:color w:val="000000"/>
        </w:rPr>
        <w:t>3.5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В работе МКУДО ДДТ могут участвовать совместно с обучающимися их родители (законные представители) без включения в основной состав, при наличии условий и согласия руководителей объединения.</w:t>
      </w:r>
    </w:p>
    <w:p>
      <w:pPr>
        <w:pStyle w:val="Normal"/>
        <w:spacing w:before="280" w:after="280"/>
        <w:ind w:firstLine="726"/>
        <w:jc w:val="both"/>
        <w:rPr>
          <w:color w:val="000000"/>
        </w:rPr>
      </w:pPr>
      <w:r>
        <w:rPr>
          <w:color w:val="000000"/>
        </w:rPr>
        <w:t>3.5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</w:t>
      </w:r>
      <w:r>
        <w:rPr>
          <w:color w:val="000000"/>
          <w:u w:val="single"/>
        </w:rPr>
        <w:t> Права и обязанности родителей (законных представителей)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Родители (законные представители) имеют право: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а тактичное и благожелательное отношение педагога к ребенку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а охрану жизни и здоровья своего ребенка во время образовательного процесса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а выбор и заказ дополнительных образовательных услуг, системы и форм обучения для своего ребенка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а участие в управлении делам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КУДО ДДТ через работу родительских комитетов, родительских собраний и личное обращение с просьбами, жалобами, заявлениями, предложениями, критическими замечаниями и т.д. к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ководителю объединения, руководителю отдела, администр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КУДО ДДТ, в Совет трудового коллектива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а получение информации о состоянии знаний и умений, жизни и деятельности обучающихся в МКУДО ДДТ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знакомиться с ходом и содержанием образовательного процесса в МКУДО ДДТ, защищать законные интересы ребенка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существлять добровольные пожертвования</w:t>
      </w:r>
      <w:r>
        <w:rPr>
          <w:rStyle w:val="Appleconvertedspace"/>
          <w:color w:val="000000"/>
        </w:rPr>
        <w:t> </w:t>
      </w:r>
      <w:r>
        <w:rPr>
          <w:color w:val="0000FF"/>
        </w:rPr>
        <w:t> </w:t>
      </w:r>
      <w:r>
        <w:rPr>
          <w:color w:val="000000"/>
        </w:rPr>
        <w:t>для развития МКУДО ДДТ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дители (законные представители)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язаны: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уважать права, честь и достоинство педагогов, поддерживать их авторитет и воспитывать к ним уважительное отношение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оздавать необходимые условия для получения детьми дополнительного образования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существлять контроль за учебной деятельностью, посещаемостью и поведением обучающегося, оказывать помощь в организации учебной деятельности;</w:t>
      </w:r>
    </w:p>
    <w:p>
      <w:pPr>
        <w:pStyle w:val="Normal"/>
        <w:spacing w:before="280" w:after="280"/>
        <w:ind w:left="18" w:hanging="18"/>
        <w:jc w:val="both"/>
        <w:rPr/>
      </w:pPr>
      <w:r>
        <w:rPr>
          <w:color w:val="000000"/>
        </w:rPr>
        <w:t>-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итывать детей на нормах и принципах общечеловеческих ценностей, учить самообслуживанию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осещать в МКУДО ДДТ родительские собрания, являться в МКУДО ДДТ по требованию педагогов, администрации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аписать заявление или договор о приеме ребенка в МКУДО ДДТ при зачислении.</w:t>
      </w:r>
    </w:p>
    <w:p>
      <w:pPr>
        <w:pStyle w:val="Normal"/>
        <w:spacing w:before="280" w:after="280"/>
        <w:ind w:firstLine="684"/>
        <w:jc w:val="both"/>
        <w:rPr/>
      </w:pPr>
      <w:r>
        <w:rPr>
          <w:color w:val="000000"/>
        </w:rPr>
        <w:t>3.56.</w:t>
      </w:r>
      <w:r>
        <w:rPr>
          <w:rStyle w:val="Appleconvertedspace"/>
          <w:color w:val="0000FF"/>
        </w:rPr>
        <w:t> </w:t>
      </w:r>
      <w:r>
        <w:rPr>
          <w:color w:val="000000"/>
        </w:rPr>
        <w:t>Дисциплина в МКУДО ДДТ поддерживается на основе уважения человеческого достоинства обучающихся, педагогов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4. СРЕДСТВА И ИМУЩЕСТВО </w:t>
      </w:r>
      <w:r>
        <w:rPr>
          <w:b/>
          <w:color w:val="000000"/>
        </w:rPr>
        <w:t>МКУДО</w:t>
      </w:r>
      <w:r>
        <w:rPr>
          <w:b/>
          <w:bCs/>
          <w:color w:val="000000"/>
        </w:rPr>
        <w:t xml:space="preserve"> ДДТ</w:t>
      </w:r>
    </w:p>
    <w:p>
      <w:pPr>
        <w:pStyle w:val="Normal"/>
        <w:spacing w:before="280" w:after="280"/>
        <w:ind w:firstLine="714"/>
        <w:jc w:val="both"/>
        <w:rPr/>
      </w:pPr>
      <w:r>
        <w:rPr>
          <w:color w:val="000000"/>
        </w:rPr>
        <w:t>4.1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ущество МКУДО ДДТ находится в муниципаль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бственности, отражается на самостоятельном балансе МКУДО ДДТ и закреплено за ним на праве оперативного управления. В отношении этого имущества МКУДО ДДТ осуществляет в пределах, установленных законом, 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оответствии с целями своей деятельности и назначением имущества права владения, пользования и распоряжения им.</w:t>
      </w:r>
    </w:p>
    <w:p>
      <w:pPr>
        <w:pStyle w:val="Normal"/>
        <w:spacing w:before="280" w:after="280"/>
        <w:ind w:firstLine="696"/>
        <w:jc w:val="both"/>
        <w:rPr/>
      </w:pPr>
      <w:r>
        <w:rPr>
          <w:color w:val="000000"/>
        </w:rPr>
        <w:t>4.2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точниками формирования имущества и финансовых ресурсов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МКУДО ДДТ являются:</w:t>
      </w:r>
    </w:p>
    <w:p>
      <w:pPr>
        <w:pStyle w:val="Normal"/>
        <w:spacing w:before="280" w:after="280"/>
        <w:ind w:left="18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редства, выделяемые целевым назначением из средств районного бюджет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гласно утвержденной  Учредителем сметы;</w:t>
      </w:r>
    </w:p>
    <w:p>
      <w:pPr>
        <w:pStyle w:val="Normal"/>
        <w:spacing w:before="280" w:after="280"/>
        <w:ind w:left="420" w:hanging="40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     </w:t>
      </w:r>
      <w:r>
        <w:rPr>
          <w:color w:val="000000"/>
        </w:rPr>
        <w:t>имущество, переданное МКУДО ДД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редителем;</w:t>
      </w:r>
    </w:p>
    <w:p>
      <w:pPr>
        <w:pStyle w:val="Normal"/>
        <w:spacing w:before="280" w:after="280"/>
        <w:ind w:left="42" w:hanging="24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редства, полученные от предоставления платных образовательных услуг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также от других видов, разрешенной МКУДО ДДТ, деятельности в соответствии с имеющейся лицензией;</w:t>
      </w:r>
    </w:p>
    <w:p>
      <w:pPr>
        <w:pStyle w:val="Normal"/>
        <w:spacing w:before="280" w:after="280"/>
        <w:ind w:left="42" w:hanging="24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имущество, кроме недвижимого, приобретенного учреждением по договорам или иным основаниям за счет средств от разрешенной предпринимательской деятельности, поступают в самостоятельное распоряжение МКУДО ДДТ и учитывается на самостоятельном балансе;</w:t>
      </w:r>
    </w:p>
    <w:p>
      <w:pPr>
        <w:pStyle w:val="Normal"/>
        <w:spacing w:before="280" w:after="280"/>
        <w:ind w:left="420" w:hanging="40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    </w:t>
      </w:r>
      <w:r>
        <w:rPr>
          <w:color w:val="000000"/>
        </w:rPr>
        <w:t>пожертвования родителей (законных представителей);</w:t>
      </w:r>
    </w:p>
    <w:p>
      <w:pPr>
        <w:pStyle w:val="Normal"/>
        <w:spacing w:before="280" w:after="28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редства, полученные из иных источников, не запрещенных действующим законодательством Российской Федерации .</w:t>
      </w:r>
    </w:p>
    <w:p>
      <w:pPr>
        <w:pStyle w:val="Normal"/>
        <w:spacing w:before="280" w:after="280"/>
        <w:ind w:firstLine="714"/>
        <w:jc w:val="both"/>
        <w:rPr/>
      </w:pPr>
      <w:r>
        <w:rPr>
          <w:color w:val="000000"/>
        </w:rPr>
        <w:t>4.3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осуществлении права оперативного управления имуществом МКУДО ДДТ обязан:</w:t>
      </w:r>
    </w:p>
    <w:p>
      <w:pPr>
        <w:pStyle w:val="Normal"/>
        <w:spacing w:before="280" w:after="280"/>
        <w:ind w:left="420" w:hanging="40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     </w:t>
      </w:r>
      <w:r>
        <w:rPr>
          <w:color w:val="000000"/>
        </w:rPr>
        <w:t>эффективно использовать имущество;</w:t>
      </w:r>
    </w:p>
    <w:p>
      <w:pPr>
        <w:pStyle w:val="Normal"/>
        <w:spacing w:before="280" w:after="280"/>
        <w:ind w:firstLine="18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беспечивать сохранность и использование имущества строго по целевому назначению;</w:t>
      </w:r>
    </w:p>
    <w:p>
      <w:pPr>
        <w:pStyle w:val="Normal"/>
        <w:spacing w:before="280" w:after="280"/>
        <w:ind w:left="18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е допускать ухудшения технического состояния имущества, помимо его ухудшения, связанного с нормативным износом в процессе эксплуатации;</w:t>
      </w:r>
    </w:p>
    <w:p>
      <w:pPr>
        <w:pStyle w:val="Normal"/>
        <w:spacing w:before="280" w:after="280"/>
        <w:ind w:left="18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существлять капитальный и текущий ремонт имущества в пределах утвержденной сметы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4.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КУДО ДДТ не вправ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давать или иным способом отчуждать, закрепленное за ним на праве оперативного управления, имущество и имущество, приобретенное за счет средств, выделенных ему по смете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Распоряжение имуществом, закрепленным за МКУДО ДДТ на праве оперативного управления, производится Управлением имущественных отношений администрации Левашинского района по письменному обращению МКУДО ДДТ с согласия Учредител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4.5. Управление имущественных отношений Администрации Левашинского района в отношении имущества, закрепленного за МКУДО ДДТ, вправе изъять излишнее неиспользуемое, либо используемое не по назначению имущество и распорядиться им по своему усмотрению.</w:t>
      </w:r>
    </w:p>
    <w:p>
      <w:pPr>
        <w:pStyle w:val="2"/>
        <w:ind w:firstLine="708"/>
        <w:rPr/>
      </w:pPr>
      <w:r>
        <w:rPr>
          <w:color w:val="000000"/>
          <w:sz w:val="27"/>
          <w:szCs w:val="27"/>
        </w:rPr>
        <w:t>4.6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</w:rPr>
        <w:t>МКУДО</w:t>
      </w:r>
      <w:r>
        <w:rPr>
          <w:color w:val="000000"/>
          <w:sz w:val="27"/>
          <w:szCs w:val="27"/>
        </w:rPr>
        <w:t xml:space="preserve"> ДДТ использует бюджетные средства в соответствии с утвержденной Учредителем сметой доходов и расходов. 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4.7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ущество МКУДО ДДТ и риски, связанные с его деятельностью, страхуются в соответствии с действующим законодательством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4.8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оответствии с учредительными документами МКУДО ДДТ, помимо бюджетных средств, может иметь в своем распоряжении средства, которые получены из внебюджетных источников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МКУДО ДДТ, являясь бюджетным учреждением, при исполнении сметы доходов и расходов самостоятелен в расходовании средств, полученных за счет приносящей доходы деятельности и учитываемых на отдельном балансе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4.9. Привлечение МКУДО ДДТ дополнительных средств не влечет за собой снижения нормативов и (или) абсолютных размеров его финансирования за счет Учредител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4.10. Доход МКУДО ДДТ от оказания платных образовательных услуг реинвестируется в МКУДО ДДТ на укрепление и расширение материальной базы, улучшение условий осуществления образовательного процесса, улучшение социальной защищенности обучающихся и сотрудников МКУДО ДДТ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4.11. МКУДО ДДТ отвечает по своим обязательствам находящимися в его распоряжении денежными средствами, а при их недостаточности субсидиарную ответственность по его обязательствам несет Учредитель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708"/>
        <w:jc w:val="center"/>
        <w:rPr>
          <w:color w:val="000000"/>
        </w:rPr>
      </w:pPr>
      <w:r>
        <w:rPr>
          <w:b/>
          <w:bCs/>
          <w:color w:val="000000"/>
        </w:rPr>
        <w:t xml:space="preserve">5. УПРАВЛЕНИЕ </w:t>
      </w:r>
      <w:r>
        <w:rPr>
          <w:b/>
          <w:color w:val="000000"/>
        </w:rPr>
        <w:t>МКУДО</w:t>
      </w:r>
      <w:r>
        <w:rPr>
          <w:b/>
          <w:bCs/>
          <w:color w:val="000000"/>
        </w:rPr>
        <w:t xml:space="preserve"> ДДТ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5.1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правление МКУДО ДДТ осуществляется в соответствии с Законом Российской Федер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«Об образовании», Типовым положением об образовательном учреждении дополнительного образования детей, настоящим Уставом и строится 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ципах единоначалия и самоуправл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5.2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 исключительной компетенции Учредителя относятся следующие вопросы:</w:t>
      </w:r>
    </w:p>
    <w:p>
      <w:pPr>
        <w:pStyle w:val="Normal"/>
        <w:spacing w:before="280" w:after="280"/>
        <w:ind w:firstLine="738"/>
        <w:rPr/>
      </w:pPr>
      <w:r>
        <w:rPr>
          <w:color w:val="000000"/>
        </w:rPr>
        <w:t>- утверждение, внесение изменений и дополнени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Устав МКУДО ДДТ;</w:t>
      </w:r>
    </w:p>
    <w:p>
      <w:pPr>
        <w:pStyle w:val="Normal"/>
        <w:spacing w:before="280" w:after="280"/>
        <w:ind w:firstLine="738"/>
        <w:rPr/>
      </w:pPr>
      <w:r>
        <w:rPr>
          <w:color w:val="000000"/>
        </w:rPr>
        <w:t>- лицензирование и аккредитация МКУДО ДДТ;</w:t>
      </w:r>
    </w:p>
    <w:p>
      <w:pPr>
        <w:pStyle w:val="Normal"/>
        <w:spacing w:before="280" w:after="280"/>
        <w:ind w:firstLine="738"/>
        <w:rPr/>
      </w:pPr>
      <w:r>
        <w:rPr>
          <w:color w:val="000000"/>
        </w:rPr>
        <w:t>- определение основных направлений деятельности МКУДО ДДТ;</w:t>
      </w:r>
    </w:p>
    <w:p>
      <w:pPr>
        <w:pStyle w:val="Normal"/>
        <w:spacing w:before="280" w:after="280"/>
        <w:ind w:firstLine="738"/>
        <w:rPr/>
      </w:pPr>
      <w:r>
        <w:rPr>
          <w:color w:val="000000"/>
        </w:rPr>
        <w:t>- контроль за использованием бюджетных средств и муниципального имущества, находящегося в оперативном управлении МКУДО ДДТ;</w:t>
      </w:r>
    </w:p>
    <w:p>
      <w:pPr>
        <w:pStyle w:val="Normal"/>
        <w:spacing w:before="280" w:after="280"/>
        <w:ind w:firstLine="738"/>
        <w:rPr/>
      </w:pPr>
      <w:r>
        <w:rPr>
          <w:color w:val="000000"/>
        </w:rPr>
        <w:t>- утверждение годовой сметы доходов и расходов МКУДО ДДТ, организация финансирования МКУДО ДДТ в соответствии с утвержденной сметой;</w:t>
      </w:r>
    </w:p>
    <w:p>
      <w:pPr>
        <w:pStyle w:val="Normal"/>
        <w:spacing w:before="280" w:after="280"/>
        <w:ind w:firstLine="738"/>
        <w:rPr/>
      </w:pPr>
      <w:r>
        <w:rPr>
          <w:color w:val="000000"/>
        </w:rPr>
        <w:t>- принятие решения о реорганизации и ликвидации МКУДО ДДТ, назначение ликвидационной комиссии, утверждение ликвидационного баланса.</w:t>
      </w:r>
    </w:p>
    <w:p>
      <w:pPr>
        <w:pStyle w:val="Normal"/>
        <w:spacing w:before="280" w:after="280"/>
        <w:ind w:left="18" w:firstLine="690"/>
        <w:jc w:val="both"/>
        <w:rPr/>
      </w:pPr>
      <w:r>
        <w:rPr>
          <w:color w:val="000000"/>
        </w:rPr>
        <w:t>5.3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ководителем МКУДО ДДТ является директор, прошедший соответствующую аттестацию, назначаемый и освобождаемый от должности в соответствии с положениям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ва района и действующего законодательства из числа лиц, имеющих высшее педагогическое образование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5.4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ректор МКУДО ДД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илу своей компетенции:</w:t>
      </w:r>
    </w:p>
    <w:p>
      <w:pPr>
        <w:pStyle w:val="Normal"/>
        <w:spacing w:before="280" w:after="280"/>
        <w:ind w:left="420" w:hanging="16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существляет оперативное руководство деятельностью МКУДО ДДТ;</w:t>
      </w:r>
    </w:p>
    <w:p>
      <w:pPr>
        <w:pStyle w:val="Normal"/>
        <w:spacing w:before="280" w:after="280"/>
        <w:ind w:left="420" w:hanging="16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без доверенности действует от имени МКУДО ДДТ, представляет его во всех учреждениях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приятиях и организациях, в судах, как на территории России, так и за ее пределами;</w:t>
      </w:r>
    </w:p>
    <w:p>
      <w:pPr>
        <w:pStyle w:val="Normal"/>
        <w:spacing w:before="280" w:after="280"/>
        <w:ind w:left="420" w:hanging="16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 пределах настояще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ва МКУДО ДДТ, заключает сделки, договоры, соответствующие целям деятельности МКУДО ДДТ, выдает доверенности;</w:t>
      </w:r>
    </w:p>
    <w:p>
      <w:pPr>
        <w:pStyle w:val="Normal"/>
        <w:spacing w:before="280" w:after="280"/>
        <w:ind w:left="420" w:hanging="16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о согласованию с Учредителем утверждает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бный план, штатное расписание, структуру МКУДО ДДТ, образовательную программу, программу деятельности (программу развития);</w:t>
      </w:r>
    </w:p>
    <w:p>
      <w:pPr>
        <w:pStyle w:val="Normal"/>
        <w:spacing w:before="280" w:after="280"/>
        <w:ind w:left="420" w:hanging="22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утверждает правила внутреннего трудового распорядка, планирует, организует, контролирует образовательный процесс, отвечает за качество и эффективность работы МКУДО ДДТ;</w:t>
      </w:r>
    </w:p>
    <w:p>
      <w:pPr>
        <w:pStyle w:val="Normal"/>
        <w:spacing w:before="280" w:after="280"/>
        <w:ind w:left="420" w:hanging="22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есет ответственность за жизнь, здоровье детей и работников во время образовательного процесса, за обеспечение безопасных условий образовательного процесса;</w:t>
      </w:r>
    </w:p>
    <w:p>
      <w:pPr>
        <w:pStyle w:val="Normal"/>
        <w:spacing w:before="280" w:after="280"/>
        <w:ind w:left="420" w:hanging="22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существляет прием на работу, увольнение и расстановку кадров, распределяет должностные обязанности, несет ответственность за уровень квалификации работников;</w:t>
      </w:r>
    </w:p>
    <w:p>
      <w:pPr>
        <w:pStyle w:val="Normal"/>
        <w:spacing w:before="280" w:after="280"/>
        <w:ind w:left="420" w:hanging="22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 пределах выделенного фонда заработной платы утверждает ставки заработной платы и должностные оклады, надбавки, доплаты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 ним по согласованию с Учредителем в соответствии с разработанным Положением о доплатах и надбавках работникам МКУДО ДДТ;</w:t>
      </w:r>
    </w:p>
    <w:p>
      <w:pPr>
        <w:pStyle w:val="Normal"/>
        <w:spacing w:before="280" w:after="280"/>
        <w:ind w:left="420" w:hanging="22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распоряжается имуществом МКУДО ДДТ в пределах, установленных действующим законодательством Российской Федерации, муниципальными нормативными актами, уставом МКУДО ДДТ;</w:t>
      </w:r>
    </w:p>
    <w:p>
      <w:pPr>
        <w:pStyle w:val="Normal"/>
        <w:spacing w:before="280" w:after="280"/>
        <w:ind w:left="420" w:hanging="22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беспечивает рациональное использование финансовых средств;</w:t>
      </w:r>
    </w:p>
    <w:p>
      <w:pPr>
        <w:pStyle w:val="Normal"/>
        <w:spacing w:before="280" w:after="280"/>
        <w:ind w:left="420" w:hanging="22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есет ответственность за свою деятельность перед Учредителем;</w:t>
      </w:r>
    </w:p>
    <w:p>
      <w:pPr>
        <w:pStyle w:val="Normal"/>
        <w:spacing w:before="280" w:after="280"/>
        <w:ind w:left="420" w:hanging="22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директору разрешается преподавательская, научная и иная творческая деятельность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5.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кущая деятельность МКУДО ДДТ регламентиру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 локальными актами:</w:t>
      </w:r>
    </w:p>
    <w:p>
      <w:pPr>
        <w:pStyle w:val="Normal"/>
        <w:spacing w:before="280" w:after="280"/>
        <w:ind w:left="420" w:hanging="22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иказы и распоряжение директора МКУДО ДДТ;</w:t>
      </w:r>
    </w:p>
    <w:p>
      <w:pPr>
        <w:pStyle w:val="Normal"/>
        <w:spacing w:before="280" w:after="280"/>
        <w:ind w:left="420" w:hanging="22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штатное расписание;</w:t>
      </w:r>
    </w:p>
    <w:p>
      <w:pPr>
        <w:pStyle w:val="Normal"/>
        <w:spacing w:before="280" w:after="280"/>
        <w:ind w:left="420" w:hanging="22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авила внутреннего трудового распорядка;</w:t>
      </w:r>
    </w:p>
    <w:p>
      <w:pPr>
        <w:pStyle w:val="Normal"/>
        <w:spacing w:before="280" w:after="280"/>
        <w:ind w:left="420" w:hanging="22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должностные инструкции работников;</w:t>
      </w:r>
    </w:p>
    <w:p>
      <w:pPr>
        <w:pStyle w:val="Normal"/>
        <w:spacing w:before="280" w:after="280"/>
        <w:ind w:left="420" w:hanging="22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бразовательная программа и учебный план МКУДО ДДТ;</w:t>
      </w:r>
    </w:p>
    <w:p>
      <w:pPr>
        <w:pStyle w:val="Normal"/>
        <w:spacing w:before="280" w:after="280"/>
        <w:ind w:left="420" w:hanging="22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расписание учебных занятий;</w:t>
      </w:r>
    </w:p>
    <w:p>
      <w:pPr>
        <w:pStyle w:val="Normal"/>
        <w:spacing w:before="280" w:after="280"/>
        <w:ind w:left="420" w:hanging="22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режим работы;</w:t>
      </w:r>
    </w:p>
    <w:p>
      <w:pPr>
        <w:pStyle w:val="Normal"/>
        <w:spacing w:before="280" w:after="280"/>
        <w:ind w:left="420" w:hanging="22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ограмма деятельности (или программа развития) МКУДО ДДТ;</w:t>
      </w:r>
    </w:p>
    <w:p>
      <w:pPr>
        <w:pStyle w:val="Normal"/>
        <w:spacing w:before="280" w:after="280"/>
        <w:ind w:left="420" w:hanging="22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оложение о порядке формирования детских объединений;</w:t>
      </w:r>
    </w:p>
    <w:p>
      <w:pPr>
        <w:pStyle w:val="Normal"/>
        <w:spacing w:before="280" w:after="280"/>
        <w:ind w:left="420" w:hanging="22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ава и обязанности обучающихся, родителей, педагогов;</w:t>
      </w:r>
    </w:p>
    <w:p>
      <w:pPr>
        <w:pStyle w:val="Normal"/>
        <w:spacing w:before="280" w:after="280"/>
        <w:ind w:left="420" w:hanging="22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оложение о педагогическом совете;</w:t>
      </w:r>
    </w:p>
    <w:p>
      <w:pPr>
        <w:pStyle w:val="Normal"/>
        <w:spacing w:before="280" w:after="280"/>
        <w:ind w:left="420" w:hanging="22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оложение о методическом совете;</w:t>
      </w:r>
    </w:p>
    <w:p>
      <w:pPr>
        <w:pStyle w:val="Normal"/>
        <w:spacing w:before="280" w:after="280"/>
        <w:ind w:left="420" w:hanging="22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оложение о совете трудового коллектива;</w:t>
      </w:r>
    </w:p>
    <w:p>
      <w:pPr>
        <w:pStyle w:val="Normal"/>
        <w:spacing w:before="280" w:after="280"/>
        <w:ind w:left="420" w:hanging="22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оложение об оказании платных образовательных услуг;</w:t>
      </w:r>
    </w:p>
    <w:p>
      <w:pPr>
        <w:pStyle w:val="Normal"/>
        <w:spacing w:before="280" w:after="280"/>
        <w:ind w:left="420" w:hanging="22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решения педагогических советов МКУДО ДДТ, зафиксированные в протоколах его заседаний;</w:t>
      </w:r>
    </w:p>
    <w:p>
      <w:pPr>
        <w:pStyle w:val="Normal"/>
        <w:spacing w:before="280" w:after="280"/>
        <w:ind w:left="420" w:hanging="22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решения общего собрания коллектива, зафиксированные в его протоколах;</w:t>
      </w:r>
    </w:p>
    <w:p>
      <w:pPr>
        <w:pStyle w:val="Normal"/>
        <w:spacing w:before="280" w:after="280"/>
        <w:ind w:left="420" w:hanging="22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оложение по охране труда и обеспечению безопасности образовательного процесса;</w:t>
      </w:r>
    </w:p>
    <w:p>
      <w:pPr>
        <w:pStyle w:val="Normal"/>
        <w:spacing w:before="280" w:after="280"/>
        <w:ind w:left="420" w:hanging="22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оложение о материальном поощрении и материальной помощи;</w:t>
      </w:r>
    </w:p>
    <w:p>
      <w:pPr>
        <w:pStyle w:val="Normal"/>
        <w:spacing w:before="280" w:after="280"/>
        <w:ind w:left="420" w:hanging="198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оложение о портфолио педагогов;</w:t>
      </w:r>
    </w:p>
    <w:p>
      <w:pPr>
        <w:pStyle w:val="Normal"/>
        <w:spacing w:before="280" w:after="280"/>
        <w:ind w:firstLine="702"/>
        <w:jc w:val="both"/>
        <w:rPr/>
      </w:pPr>
      <w:r>
        <w:rPr>
          <w:color w:val="000000"/>
        </w:rPr>
        <w:t>5.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ами самоуправления МКУДО ДДТ являются:</w:t>
      </w:r>
    </w:p>
    <w:p>
      <w:pPr>
        <w:pStyle w:val="Normal"/>
        <w:spacing w:before="280" w:after="280"/>
        <w:ind w:left="420" w:firstLine="28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бщее собрание коллектива;</w:t>
      </w:r>
    </w:p>
    <w:p>
      <w:pPr>
        <w:pStyle w:val="Normal"/>
        <w:spacing w:before="280" w:after="280"/>
        <w:ind w:left="420" w:firstLine="28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едагогический совет;</w:t>
      </w:r>
    </w:p>
    <w:p>
      <w:pPr>
        <w:pStyle w:val="Normal"/>
        <w:spacing w:before="280" w:after="280"/>
        <w:ind w:left="420" w:firstLine="28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совет трудового коллектива;</w:t>
      </w:r>
    </w:p>
    <w:p>
      <w:pPr>
        <w:pStyle w:val="Normal"/>
        <w:spacing w:before="280" w:after="280"/>
        <w:ind w:left="420" w:firstLine="282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методический совет;</w:t>
      </w:r>
    </w:p>
    <w:p>
      <w:pPr>
        <w:pStyle w:val="Normal"/>
        <w:spacing w:before="280" w:after="280"/>
        <w:ind w:firstLine="702"/>
        <w:jc w:val="both"/>
        <w:rPr/>
      </w:pPr>
      <w:r>
        <w:rPr>
          <w:color w:val="000000"/>
        </w:rPr>
        <w:t>5.7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сшим органом самоуправления МКУДО ДДТ является общее собрание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ллектива. Общее собрание коллектива включает всех работников МКУДО ДДТ. Общее собрание коллектива собирается по мере необходимости, но не реже одного раза в год решением Совета трудового коллектива, либо по решению Учредителя или администрации МКУДО ДДТ. Общее собрание коллектива вправе принимать решения, если в его работе участвует более 50% работников, для которых МКУДО ДДТ является основным местом работы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Решения общего собрания коллектива МКУДО ДДТ принимаются простым большинством голосов присутствующих на собрании работников. Процедура голосования определяется общим собранием коллектив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По вопросу объявления забастовки общее собрание коллектива МКУДО ДДТ считается правомочным, если на нем присутствовало не менее 2/3 от общего числа работников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5.8.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К компетенции общего собрания  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t>коллектива МКУДО ДДТ относится:</w:t>
      </w:r>
    </w:p>
    <w:p>
      <w:pPr>
        <w:pStyle w:val="Normal"/>
        <w:spacing w:before="280" w:after="28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бсуждение и выработка предложений по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ым направлениям и приоритетам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и МКУДО ДДТ для представления Учредителю;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     </w:t>
      </w:r>
      <w:r>
        <w:rPr>
          <w:color w:val="000000"/>
        </w:rPr>
        <w:t>обсуждение и принятия Устава, изменений и дополнений к нему;</w:t>
      </w:r>
    </w:p>
    <w:p>
      <w:pPr>
        <w:pStyle w:val="Normal"/>
        <w:spacing w:before="280" w:after="280"/>
        <w:ind w:left="18" w:hanging="18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инятие правил внутреннего трудового распорядка МКУДО ДДТ по представлению директора;</w:t>
      </w:r>
    </w:p>
    <w:p>
      <w:pPr>
        <w:pStyle w:val="Normal"/>
        <w:spacing w:before="280" w:after="280"/>
        <w:ind w:left="18" w:hanging="18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рассматривает предложения по представлению работников МКУДО ДДТ к награждению государственными и отраслевым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градами;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     </w:t>
      </w:r>
      <w:r>
        <w:rPr>
          <w:color w:val="000000"/>
        </w:rPr>
        <w:t>утверждение коллективного договора;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     </w:t>
      </w:r>
      <w:r>
        <w:rPr>
          <w:color w:val="000000"/>
        </w:rPr>
        <w:t>формирование Совета трудового коллектива;</w:t>
      </w:r>
    </w:p>
    <w:p>
      <w:pPr>
        <w:pStyle w:val="Normal"/>
        <w:spacing w:before="280" w:after="280"/>
        <w:ind w:left="18" w:hanging="18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ыдвижение коллективных требований работников МКУДО ДДТ и избрание полномочных представителей для участия в разрешении коллективного трудового спор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5.9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В целях развития и совершенствования учебно-воспитательного процесса, повышения профессионального мастерства и творческого роста педагогов в МКУДО ДДТ действует педагогический совет. Педагогический совет – коллегиальный орган, объединяющий педагогических работников МКУДО ДДТ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5.10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остав педсовета входят сотрудники, занятые образовательной деятельностью (педагоги дополнительного образования, педагоги-организаторы, методисты, педагоги-психологи, зав. отделов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т.д.). Педагогический совет созывается руководителем МКУДО ДДТ по мере необходимости, но не реже 2 раз в год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Педагогический совет вправе принимать решения, есл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его заседании присутствовало не менее 2/3 от числа педагогических работников МКУДО ДДТ. Решение педагогического совета является правомочным, если за него проголосовало более половины присутствовавших педагогов. Процедура голосования определяется педагогическим советом.  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Решения педагогического совета являются обязательными для всех педагогов МКУДО ДДТ. Решения педагогического совета реализуются приказами директора МКУДО ДДТ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  <w:u w:val="single"/>
        </w:rPr>
        <w:t>Педагогический совет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утверждает концепцию, программу развития (деятельности) </w:t>
      </w:r>
      <w:r>
        <w:rPr>
          <w:color w:val="000000"/>
        </w:rPr>
        <w:t>МКУДО</w:t>
      </w:r>
      <w:r>
        <w:rPr>
          <w:color w:val="000000"/>
          <w:sz w:val="27"/>
          <w:szCs w:val="27"/>
        </w:rPr>
        <w:t xml:space="preserve"> ДДТ, учебный план, образовательные программы дополнительного образова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7"/>
          <w:szCs w:val="27"/>
        </w:rPr>
        <w:t>рассматривает предложения по представлению педагогических работников к награждению государственными и отраслевыми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градам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водит итоги образовательной деятельности учреждения за полугодие, год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общает результаты деятельности педагогического коллектива по различным направлениям деятельности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ает вопросы о поощрении воспитанников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Директор МКУДО ДДТ и педагогический совет могут создавать комиссии независимой экспертизы с привлечением экспертов со стороны для компетентного изучения какого-либо вопроса, оценки и выработки рекомендаций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5.1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С целью оптимизации и координации методической работы в МКУДО ДДТ могут быть созданы методический совет (МС), методические объединения педагогов (творческие группы)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5.1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Методический совет является коллегиальным органом педагогических работников МКУДО ДДТ, которы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бираетс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 числа опытных педагогов и методистов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5.13. Основные задачи деятельности методического совета: научно-методическое обеспечение деятельности и развития МКУДО ДДТ, направленное на совершенствование образовательного процесса, программ, форм и методов деятельности объединений, мастерства педагогических работников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5.14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ь методического совета организует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ководитель методической службы МКУДО ДДТ. Методический совет избирает из своего состава секретаря, который ведет делопроизводство методического совет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За учебный год проводится не менее 2 заседаний методического совета. Заседания оформляются в виде протоколов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5.15.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Методический сове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разрабатывает и утверждает единую программу методической деятельности </w:t>
      </w:r>
      <w:r>
        <w:rPr>
          <w:color w:val="000000"/>
        </w:rPr>
        <w:t>МКУДО</w:t>
      </w:r>
      <w:r>
        <w:rPr>
          <w:color w:val="000000"/>
          <w:sz w:val="27"/>
          <w:szCs w:val="27"/>
        </w:rPr>
        <w:t xml:space="preserve"> ДДТ на учебный год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программирует и планирует возможные формы и направления методической деятельности, определяет пути развития </w:t>
      </w:r>
      <w:r>
        <w:rPr>
          <w:color w:val="000000"/>
        </w:rPr>
        <w:t>МКУДО</w:t>
      </w:r>
      <w:r>
        <w:rPr>
          <w:color w:val="000000"/>
          <w:sz w:val="27"/>
          <w:szCs w:val="27"/>
        </w:rPr>
        <w:t xml:space="preserve"> ДДТ как учреждения дополнительного образования и как образовательного и методического ресурса для педагогических работников 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школьников район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ует продуктивную коллективную исследовательскую деятельность по актуальным проблемам системы дополнительного образо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7"/>
          <w:szCs w:val="27"/>
        </w:rPr>
        <w:t>анализирует и проводит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экспертизу образовательных программ,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едагогов, в том числе и авторских, рекомендует их к последующему утверждению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ординирует работу методических объединений и временных творческих групп педагогов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5.16. Методические объединения. Работа методического объединения направлена, прежде всего, на разработку частных методик, технологий обучения и воспитания. Для руководства деятельностью методического объединения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 числа участник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бирается председатель, выполняющий свои обязанности на общественных началах. Методические объединения систематически представляют результаты своей работы методическому совету МКУДО ДДТ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5.17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вет трудового коллектива избирается общим собранием коллектива 1 раз в три года из числа работников, для которых МКУДО ДДТ является основным местом работы. В Совет трудового коллектива входят представители (1-3 человека) от всех отделов, администрации МКУДО ДДТ. Деятельность Совета трудового коллектива организует председатель, который избирается из его состава членами Совета. 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5.18.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Полномочия Совета трудового коллектива:</w:t>
      </w:r>
    </w:p>
    <w:p>
      <w:pPr>
        <w:pStyle w:val="Normal"/>
        <w:spacing w:before="280" w:after="280"/>
        <w:ind w:left="420" w:hanging="42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разрешение вопросов по трудовы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рам;</w:t>
      </w:r>
    </w:p>
    <w:p>
      <w:pPr>
        <w:pStyle w:val="Normal"/>
        <w:spacing w:before="280" w:after="280"/>
        <w:ind w:left="420" w:hanging="42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едение коллективных переговоров с администрацией МКУДО ДДТ по вопросам заключения, изменения, дополнения коллективного трудового договора и контроля за его выполнением;</w:t>
      </w:r>
    </w:p>
    <w:p>
      <w:pPr>
        <w:pStyle w:val="Normal"/>
        <w:spacing w:before="280" w:after="280"/>
        <w:ind w:left="420" w:hanging="42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обеспечение профессиональной и социальной защиты интересов участников образовательного процесса (педагогов, родителей (законных представителей), обучающихся, работников);</w:t>
      </w:r>
    </w:p>
    <w:p>
      <w:pPr>
        <w:pStyle w:val="Normal"/>
        <w:spacing w:before="280" w:after="280"/>
        <w:ind w:left="420" w:hanging="42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редставление работников МКУДО ДДТ к награждению, поощрению и выделение им материальной помощи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6. ОТЧЕТНОСТЬ И КОНТРОЛЬ ЗА ДЕЯТЕЛЬНОСТЬЮ </w:t>
      </w:r>
      <w:r>
        <w:rPr>
          <w:b/>
          <w:color w:val="000000"/>
        </w:rPr>
        <w:t>МКУДО</w:t>
      </w:r>
      <w:r>
        <w:rPr>
          <w:b/>
          <w:bCs/>
          <w:color w:val="000000"/>
        </w:rPr>
        <w:t xml:space="preserve"> ДДТ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6.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КУДО ДДТ отчитывается о результатах деятельности в порядке и в срок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гласно законодательству Российской Федерации.          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За искажение государственной отчетности должностные лица МКУДО ДДТ несут установленную законодательством Российской Федерации дисциплинарную, административную и уголовную ответственность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6.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нтроль за деятельностью МКУДО ДДТ осуществляется Учредителем, Управлением имущественных отношений Администрации Левашинского район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Финансовым управлением администрации Левашинского района, а также налоговыми и иными органами в пределах их компетенции, на которые в соответствии с действующим законодательством РФ возложена проверка деятельности государственных муниципальных учреждений. 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7. ПРЕКРАЩЕНИЕ ДЕЯТЕЛЬНОСТИ </w:t>
      </w:r>
      <w:r>
        <w:rPr>
          <w:b/>
          <w:color w:val="000000"/>
        </w:rPr>
        <w:t>МКУДО</w:t>
      </w:r>
      <w:r>
        <w:rPr>
          <w:b/>
          <w:bCs/>
          <w:color w:val="000000"/>
        </w:rPr>
        <w:t xml:space="preserve"> ДДТ</w:t>
      </w:r>
      <w:r>
        <w:rPr>
          <w:color w:val="000000"/>
        </w:rPr>
        <w:t>.</w:t>
      </w:r>
    </w:p>
    <w:p>
      <w:pPr>
        <w:pStyle w:val="Normal"/>
        <w:spacing w:before="280" w:after="280"/>
        <w:jc w:val="center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квидация МКУДО ДДТ может быть осуществлена в порядке, установленном законодательством Российской Федераци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Деятельность МКУДО ДДТ прекращается по решению Учредителя, а также 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го уставным целям, по основаниям и в порядке, установленном действующим законодательством Российской Федераци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7.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редитель, принявший решение о ликвидации, создает ликвидационную комиссию, в состав которой должен быть включен представитель Управления имущественных отношений администрации Левашинского район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7.3. С момента назначения ликвидационной комиссии к ней переходят полномочия по управлению МКУДО ДДТ. Ликвидационная комиссия составляет ликвидационный баланс и представляет его учредителю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7.4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ликвидации МКУДО ДДТ денежные средства и имущество, закрепленное за МКУДО ДДТ на праве оперативного управления, за вычетом платежей по покрытию своих обязательств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передается Учредителю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7.5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КУДО ДДТ считается прекратившим свою деятельность с момента внесения соответствующей записи в единый Государственный реестр юридических лиц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7.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ликвидации и реорганизации, увольняемым работникам гарантируется соблюдение их прав в соответствии с законодательством Российской Федераци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7.7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прекращении деятельности МКУДО ДДТ все документы (управленческие, финансово - хозяйственные, по личному составу и другие) передаются в установленном порядке правопреемнику (правопреемникам)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7.8. При отсутствии правопреемника документы постоянн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ранения, имеющие научно - историческое значение, документы по личному составу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риказы, личные дела и другие) передаются на государственное хранение в районный архив. Передача и упорядочение документов осуществляются силами и за счет средств МКУДО ДДТ в соответствии с требованиями архивных органов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7.9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КУДО ДДТ может быть реорганизован в иную организацию по решению Учредителя, если это не влечет за собой нарушения обязательств МКУДО ДДТ или, если Учредитель примет эти обязательства на себ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7.10. При реорганизации (изменения организационно-правовой формы, статуса) МКУДО ДДТ его Устав, лицензия и свидетельство о государственной аккредитации утрачивают силу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8. ЗАКЛЮЧИТЕЛЬНЫЕ ПОЛОЖЕНИЯ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8.1. Устав разрабатывается МКУДО ДДТ, принимается общим собранием трудового коллектива МКУДО ДДТ и утверждается Учредителем, в установленном законом порядке. Устав вступает в силу после его государственной регистраци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8.2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Несоответствие действующему законодательству Российской Федерации одного из пунктов Устава не влечет за собой недействительность Устава в целом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8.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Изменения и дополнения к Уставу утверждаются Учредителем в установленном законом Российской Федерации порядке.</w:t>
      </w:r>
    </w:p>
    <w:sectPr>
      <w:footerReference w:type="default" r:id="rId3"/>
      <w:type w:val="nextPage"/>
      <w:pgSz w:w="11906" w:h="16838"/>
      <w:pgMar w:left="1276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1:04:00Z</dcterms:created>
  <dc:creator>султан</dc:creator>
  <dc:description/>
  <cp:keywords/>
  <dc:language>en-US</dc:language>
  <cp:lastModifiedBy>User</cp:lastModifiedBy>
  <cp:lastPrinted>2014-02-13T14:42:00Z</cp:lastPrinted>
  <dcterms:modified xsi:type="dcterms:W3CDTF">2015-03-10T18:11:00Z</dcterms:modified>
  <cp:revision>3</cp:revision>
  <dc:subject/>
  <dc:title>УСТАВ</dc:title>
</cp:coreProperties>
</file>