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ы к бюджетной смете на 2018</w:t>
      </w:r>
    </w:p>
    <w:p>
      <w:pPr>
        <w:pStyle w:val="Normal"/>
        <w:tabs>
          <w:tab w:val="clear" w:pos="708"/>
          <w:tab w:val="left" w:pos="2748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  <w:t>(в целом по учреждению)</w:t>
      </w:r>
    </w:p>
    <w:p>
      <w:pPr>
        <w:pStyle w:val="Normal"/>
        <w:tabs>
          <w:tab w:val="clear" w:pos="708"/>
          <w:tab w:val="left" w:pos="2748" w:leader="none"/>
          <w:tab w:val="center" w:pos="4897" w:leader="none"/>
        </w:tabs>
        <w:jc w:val="center"/>
        <w:rPr>
          <w:b/>
          <w:b/>
        </w:rPr>
      </w:pPr>
      <w:r>
        <w:rPr>
          <w:b/>
        </w:rPr>
        <w:t>МКУ ДО «ДДТ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>Расчет расходов по подстатье 211 «Заработная плата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месяц (согласно штатному расписанию), тыс.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заработной платы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2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2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(расшифровать)**мат пом и дол ок спец и мат п техра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 по подстатье 211 – 2 2938282,0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>Расчет расходов по подстатье 212 «Прочие выпла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1620"/>
        <w:gridCol w:w="1369"/>
        <w:gridCol w:w="16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размер суточных*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служебных командиров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1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ые при командировках на курсы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* Размер суточных в соответствии с действующими на дату составления сметы нормативными документами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2134"/>
        <w:gridCol w:w="1505"/>
        <w:gridCol w:w="1649"/>
        <w:gridCol w:w="2382"/>
      </w:tblGrid>
      <w:tr>
        <w:trPr>
          <w:trHeight w:val="37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</w:t>
      </w:r>
      <w:r>
        <w:rPr/>
        <w:t xml:space="preserve">- </w:t>
      </w:r>
      <w:r>
        <w:rPr>
          <w:b/>
        </w:rPr>
        <w:t>212</w:t>
      </w:r>
      <w:r>
        <w:rPr/>
        <w:t xml:space="preserve"> – </w:t>
      </w:r>
      <w:r>
        <w:rPr>
          <w:b/>
        </w:rPr>
        <w:t>3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\</w:t>
      </w:r>
      <w:r>
        <w:rPr>
          <w:b/>
          <w:lang w:val="en-US"/>
        </w:rPr>
        <w:t>III</w:t>
      </w:r>
      <w:r>
        <w:rPr>
          <w:b/>
        </w:rPr>
        <w:t>. Расчет расходов по подстатье 213 «Начисление на выплаты по оплате труда»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Итого по подстатье 213  - 915 531,00 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IV</w:t>
      </w:r>
      <w:r>
        <w:rPr/>
        <w:t xml:space="preserve">. Расчет расходов по подстатье 221 «Услуги связи»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60"/>
        <w:gridCol w:w="1260"/>
        <w:gridCol w:w="144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 измер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ая 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онентски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еменная оплата междугородных и местных телефонных соеди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72"/>
        <w:gridCol w:w="1513"/>
        <w:gridCol w:w="1436"/>
        <w:gridCol w:w="1611"/>
        <w:gridCol w:w="23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 (гигабайт в год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1 гигабайта, тыс. руб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ренды канала, тыс.руб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 х гр5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и использование Глобальной сети Интернет (расшифровать)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823"/>
        <w:gridCol w:w="2002"/>
        <w:gridCol w:w="2002"/>
        <w:gridCol w:w="25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за единицу, тыс. руб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3 </w:t>
            </w:r>
            <w:r>
              <w:rPr>
                <w:lang w:val="en-US"/>
              </w:rPr>
              <w:t>x</w:t>
            </w:r>
            <w:r>
              <w:rPr/>
              <w:t xml:space="preserve"> гр4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Итого по подстатье 221 - 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V</w:t>
      </w:r>
      <w:r>
        <w:rPr/>
        <w:t>. Расчет расходов по подстатье 222 «Транспортные услуг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87"/>
        <w:gridCol w:w="1498"/>
        <w:gridCol w:w="1680"/>
        <w:gridCol w:w="1749"/>
        <w:gridCol w:w="1455"/>
        <w:gridCol w:w="123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направленных в командировки, в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проезда в одну сторону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тыс. руб. (гр4 </w:t>
            </w:r>
            <w:r>
              <w:rPr>
                <w:lang w:val="en-US"/>
              </w:rPr>
              <w:t>x</w:t>
            </w:r>
            <w:r>
              <w:rPr/>
              <w:t xml:space="preserve"> гр5 х гр6 х 2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служебных командировка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роезда при командировках на курсы повышения квалифик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</w:t>
      </w:r>
      <w:r>
        <w:rPr/>
        <w:t xml:space="preserve">Итого по подстатье </w:t>
      </w:r>
      <w:r>
        <w:rPr>
          <w:b/>
        </w:rPr>
        <w:t>222-    0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  <w:lang w:val="en-US"/>
        </w:rPr>
        <w:t>IX</w:t>
      </w:r>
      <w:r>
        <w:rPr/>
        <w:t>. Расчет расходов по подстатье 226 «Прочие услуг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2503"/>
        <w:gridCol w:w="4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говоров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вневедомственной, пожарной охраны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установке, наладке, эксплуатации охранной и пожарной сигнализации (расшифровать)**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по страхованию гражданской ответственности владельцев транспортных средст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202"/>
        <w:gridCol w:w="1386"/>
        <w:gridCol w:w="1680"/>
        <w:gridCol w:w="1417"/>
        <w:gridCol w:w="1466"/>
        <w:gridCol w:w="125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зна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андиро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о - дн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живания за 1 сутки, тыс.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 х гр6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 жилых помещений при служебных командировка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 жилых помещений при командировках на курсы повышения квалифик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1440"/>
        <w:gridCol w:w="30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 за единицу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плата услуг в области интернет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 (расшифровать)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(СУФ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иных услуг на основании заключаемых договоров, в т.ч. оплата труда внештатных сотру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Итого по подстатье 226 - 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X</w:t>
      </w:r>
      <w:r>
        <w:rPr>
          <w:b/>
        </w:rPr>
        <w:t xml:space="preserve"> Расчет расходов по подстатье 290 «Прочие расходы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340"/>
        <w:gridCol w:w="23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372"/>
        <w:gridCol w:w="1481"/>
        <w:gridCol w:w="1493"/>
        <w:gridCol w:w="1440"/>
        <w:gridCol w:w="19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земельного участка (кв.м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показатель кадастровой стоимости земель, руб. за кв.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ая стоимость земельного участка, тыс. руб. (гр3 х гр4/10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налога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5 х гр 6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проведение  мероприя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Итого по подстатье 290 – 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I</w:t>
      </w:r>
      <w:r>
        <w:rPr>
          <w:b/>
        </w:rPr>
        <w:t>. Расчет расходов по статье 310</w:t>
      </w:r>
      <w:r>
        <w:rPr/>
        <w:t xml:space="preserve"> «Увеличение стоимости основных средств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340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тоимость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3 х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ашин, оборудования, инструментов, транспортных средств, инвентаря,  и прочих основных средств (расшифровать)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Итого по статье 310  - </w:t>
      </w:r>
      <w:r>
        <w:rPr>
          <w:b/>
        </w:rPr>
        <w:t>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 xml:space="preserve"> </w:t>
      </w:r>
      <w:r>
        <w:rPr>
          <w:b/>
          <w:lang w:val="en-US"/>
        </w:rPr>
        <w:t>XII</w:t>
      </w:r>
      <w:r>
        <w:rPr>
          <w:b/>
        </w:rPr>
        <w:t>. Расчет расходов по статье 340</w:t>
      </w:r>
      <w:r>
        <w:rPr/>
        <w:t xml:space="preserve"> «Увеличение стоимости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1346"/>
        <w:gridCol w:w="1612"/>
        <w:gridCol w:w="1978"/>
        <w:gridCol w:w="227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№</w:t>
            </w:r>
            <w:r>
              <w:rPr>
                <w:sz w:val="12"/>
              </w:rPr>
              <w:t xml:space="preserve"> </w:t>
            </w:r>
            <w:r>
              <w:rPr>
                <w:sz w:val="1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иницу измерения, руб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тыс. руб. (гр4 х гр5/1000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ягкого инвентаря,  продуктов питания, горюче-смазочных, строительных, хозяйственных материалов, канцелярских принадлежностей и прочих материальных запасов (расшифровать)*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в том числе: внебюдж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</w:t>
      </w:r>
      <w:r>
        <w:rPr/>
        <w:t>** - Является итоговой строкой.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При необходимости может быть введено примечание. Расчет других расходов, не включенных в расчет, осуществляется в произвольной форме, при этом итоговая сумма по подстатье расходов должна соответствовать сметному назначению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того 340 -30 00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сего – 3 933 813,0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  <w:r>
        <w:rPr/>
        <w:t xml:space="preserve">Руководитель учреждении.                __________________                  </w:t>
      </w:r>
      <w:r>
        <w:rPr>
          <w:u w:val="single"/>
        </w:rPr>
        <w:t xml:space="preserve">Раджабова Р.М                        </w:t>
      </w:r>
      <w:r>
        <w:rPr>
          <w:sz w:val="20"/>
          <w:szCs w:val="20"/>
        </w:rPr>
        <w:t>(должность)                                                                 (подпись)                               (расшифровка подписи)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/>
        <w:t>Бухгалтер учреждения        __________________                  Магомедова Н.Г</w:t>
      </w:r>
      <w:r>
        <w:rPr>
          <w:sz w:val="20"/>
          <w:szCs w:val="20"/>
        </w:rPr>
        <w:t xml:space="preserve">                                                                 (должность)                                                                 (подпись)                                  (расшифровка подписи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180" w:hanging="0"/>
        <w:rPr/>
      </w:pPr>
      <w:r>
        <w:rPr/>
        <w:t>18.01.2017г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1" w:gutter="0" w:header="0" w:top="27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9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9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6:04:00Z</dcterms:created>
  <dc:creator>ZaikinAN</dc:creator>
  <dc:description/>
  <cp:keywords/>
  <dc:language>en-US</dc:language>
  <cp:lastModifiedBy>Nursiyat</cp:lastModifiedBy>
  <cp:lastPrinted>2017-01-20T09:45:00Z</cp:lastPrinted>
  <dcterms:modified xsi:type="dcterms:W3CDTF">2018-01-11T06:20:00Z</dcterms:modified>
  <cp:revision>129</cp:revision>
  <dc:subject/>
  <dc:title>Расчеты к бюджетной смете</dc:title>
</cp:coreProperties>
</file>