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етского творч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Style13"/>
              <w:rPr/>
            </w:pPr>
            <w:r>
              <w:rPr>
                <w:b/>
              </w:rPr>
              <w:t xml:space="preserve">РАССМОТРЕНО                                                                      </w:t>
            </w:r>
            <w:r>
              <w:rPr/>
              <w:t xml:space="preserve">на педагогическом совете  </w:t>
            </w:r>
          </w:p>
          <w:p>
            <w:pPr>
              <w:pStyle w:val="Style13"/>
              <w:rPr/>
            </w:pPr>
            <w:r>
              <w:rPr/>
              <w:t>«20»08.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токол №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У ДО ДД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___________ Р.М.Раджабова.</w:t>
            </w:r>
          </w:p>
          <w:p>
            <w:pPr>
              <w:pStyle w:val="Normal"/>
              <w:rPr/>
            </w:pPr>
            <w:r>
              <w:rPr/>
              <w:t>«30» августа  2014г.</w:t>
            </w:r>
          </w:p>
          <w:p>
            <w:pPr>
              <w:pStyle w:val="Normal"/>
              <w:rPr/>
            </w:pPr>
            <w:r>
              <w:rPr/>
              <w:t>Приказ №1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/>
      </w:pPr>
      <w:r>
        <w:rPr/>
        <w:t xml:space="preserve">ДОЛЖНОСТНАЯ ИНСТРУКЦИЯ </w:t>
      </w:r>
    </w:p>
    <w:p>
      <w:pPr>
        <w:pStyle w:val="TextBody"/>
        <w:rPr>
          <w:b/>
          <w:b/>
        </w:rPr>
      </w:pPr>
      <w:r>
        <w:rPr>
          <w:b/>
        </w:rPr>
        <w:t xml:space="preserve">МЕТОДИСТА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етодист МКУ ДО Дома детского творчества (далее ДДТ)- это специалист, имеющий высшее педагогическое образование. Назначается и освобождается от занимаемой должности директором ДДТ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работе руководствуется законодательными актами Российской Федерации, иными нормативно-правовыми актами, регламентирующими работу образовательных учреждений, Положением об учреждениях дополнительного образования, Уставом ДДТ, Правилами внутреннего трудового распорядка ДДТ, приказами директора ДД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БЯЗАННОСТИ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яет методическую работу в образовательном учрежд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Анализирует состояние учебно-методической и воспитательной работы в учреждении и разрабатывает предложения по повышению ее эффективности по курируемым направлениям работы: социально-педагогическому, физкультурно-спортивному, техническому, декоративно-художественному творчеству учащих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специалистов учреждения по курируемым направлени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Оказывает помощь педагогическим работникам учреждения кружков курируемых направлений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я, в разработке рабочих образовательных программ (модулей) по соответствующим дисциплинам и учебным курсам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начале учебного года осуществляет проверку планов работы курируемых объединений, списки детей, расписание занятий и представляет их на утверждение директору ДДТ.</w:t>
      </w:r>
    </w:p>
    <w:p>
      <w:pPr>
        <w:pStyle w:val="Normal"/>
        <w:ind w:firstLine="510"/>
        <w:jc w:val="both"/>
        <w:rPr>
          <w:sz w:val="32"/>
          <w:szCs w:val="32"/>
        </w:rPr>
      </w:pPr>
      <w:r>
        <w:rPr>
          <w:sz w:val="32"/>
          <w:szCs w:val="32"/>
        </w:rPr>
        <w:t>Посещает ежемесячно не менее трех кружковых занятий и массовых мероприятий. Делает анализ посещенных занятий и информацию в виде справок и предоставляет директору ДД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окончанию учебного года подводит итоги работы, и отчет предоставляет директору ДДТ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Организует разработку, рецензирование и подготовку к утверждению учебно-методической документации и пособий по учебным дисциплинам, типовых перечней оборудования, дидактических материалов и т.д. по курируемым направлени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Анализирует и обобщает результаты экспериментальной работы учреждения по курируемым направлениям. Обобщает и принимает меры по распространению наиболее результативного опыта педагогических работников курируемых круж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Организует и координирует работу методических объединений педагогических работников, оказывает им консультативную и практическую помощь по соответствующим курируемым направлениям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Участвует в работе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, в разработке перспективных планов заказа учебников, учебных пособий, методических материалов.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 по курируемым вопрос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Организует и разрабатывает необходимую документацию по проведению конкурсов, фестивалей, выставок, олимпиад, слетов, соревнований и т.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Участвует в комплектовании учебных групп, кружков и объединений обучающихся курируемых кружков. 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Обеспечивает охрану жизни и здоровья обучающихся, воспитанников во время образовательного процесса.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яет правила по охране труда и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Участвует в разработке перспективных планов издания учебных пособий, методических материалов по курируемым направлениям учебно-воспитательной деятельности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ДОЛЖЕН ЗНАТЬ.</w:t>
      </w:r>
    </w:p>
    <w:p>
      <w:pPr>
        <w:pStyle w:val="Normal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венцию о правах ребенка;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ципы дидактики;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ы педагогики и возрастной психолог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общие и частные технологии преподавания; принципы методического обеспечения учебного предмета или направления деятельности;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у организации образовательного процесса в образовательном учрежде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принципы и порядок разработки учебно-программной документации, учебных планов по специальностям, образовательных программ, типовых перечней учебного оборудования и другой учебно-методической документ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методику выявления, обобщения и распространения эффективных форм и методов педагогической работы; принципы организации и содержание работы методических объединений педагогических работников учрежд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основы работы с издательствами; принципы систематизации методических и информацион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сновные требования к аудиовизуальным и интерактивным средствам обучения, организации их прока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содержание фонда учебных пособий;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орию и методы управления образовательными система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современные педагогические технологии: продуктивного, дифференцированного, развивающего обучения, реализации компетентностного подх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методы убеждения, аргументации своей позиции, установления контакта с обучающимися, воспитанниками, детьми разного возраста, их родителями (лицами, их замещающими), педагогическими работника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основы экологии, экономики, социологии; трудовое законодательств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основы работы с текстовым редактором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правила по охране труда и пожарной безопасности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А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Осуществляет подготовку проектов решений, приказов, справок, информацию по курируемым вопроса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необходимости дает представление о поощрении или мерах о дисциплинарной ответственности на руководителей курируемых кружко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нимает участие в работе педагогических советов, совещаний при директоре, заседаний Совета ДД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меет право на осуществление педагогической деятельности с учебной нагрузкой до 9 часов в неделю.</w:t>
      </w:r>
    </w:p>
    <w:p>
      <w:pPr>
        <w:pStyle w:val="Normal"/>
        <w:jc w:val="both"/>
        <w:rPr/>
      </w:pPr>
      <w:r>
        <w:rPr>
          <w:sz w:val="32"/>
          <w:szCs w:val="32"/>
        </w:rPr>
        <w:t>- Имеет право аттестоваться на заявленную категорию по соответствующей специа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ТВЕТСТВЕННО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Несет персональную ответственность за соблюдение правил ТБ, санитарно-гигиенических требований, за наличие медицинских справо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 обучающих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кружках курируемых направлений.</w:t>
      </w:r>
    </w:p>
    <w:p>
      <w:pPr>
        <w:pStyle w:val="Normal"/>
        <w:jc w:val="both"/>
        <w:rPr/>
      </w:pPr>
      <w:r>
        <w:rPr>
          <w:sz w:val="32"/>
          <w:szCs w:val="32"/>
        </w:rPr>
        <w:t>- В соответствии с действующим законодательством несет ответственность за сохранение жизни и здоровья школьников во время проведения учебных занятий, экскурсий, походов и соревнований, общественно-полезного труда в объединениях курируемых напрвлений.</w:t>
      </w:r>
    </w:p>
    <w:p>
      <w:pPr>
        <w:pStyle w:val="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- Отвечает за качество ведения вопросов, указанных в разделе 2. </w:t>
      </w:r>
    </w:p>
    <w:p>
      <w:pPr>
        <w:pStyle w:val="2"/>
        <w:jc w:val="both"/>
        <w:rPr/>
      </w:pPr>
      <w:r>
        <w:rPr>
          <w:b w:val="false"/>
          <w:sz w:val="32"/>
          <w:szCs w:val="32"/>
        </w:rPr>
        <w:t>- Несет ответственность за правильное ведение документации в курируемых кружках, за своевременное представление журналов учета посещаемости в курируемых кружках в срок до 1 июня ежегодн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ТРЕБОВАНИЯ К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сшее профессиональное образование и стаж работы по специальности не менее 2 л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8:00Z</dcterms:created>
  <dc:creator>Student</dc:creator>
  <dc:description/>
  <cp:keywords/>
  <dc:language>en-US</dc:language>
  <cp:lastModifiedBy>1</cp:lastModifiedBy>
  <cp:lastPrinted>2016-10-09T18:34:00Z</cp:lastPrinted>
  <dcterms:modified xsi:type="dcterms:W3CDTF">2017-12-04T12:53:00Z</dcterms:modified>
  <cp:revision>22</cp:revision>
  <dc:subject/>
  <dc:title>                                                                                                                 УТВЕРЖДАЮ</dc:title>
</cp:coreProperties>
</file>