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>УСТАВ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(Новая редакция)</w:t>
      </w: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 казенного </w:t>
      </w:r>
      <w:r>
        <w:rPr>
          <w:b/>
          <w:color w:val="000000"/>
          <w:sz w:val="28"/>
          <w:szCs w:val="28"/>
        </w:rPr>
        <w:t xml:space="preserve">образовательного учреждения </w:t>
      </w:r>
    </w:p>
    <w:p>
      <w:pPr>
        <w:pStyle w:val="Normal"/>
        <w:spacing w:before="280" w:after="280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ого образования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детей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</w:t>
      </w:r>
      <w:r>
        <w:rPr>
          <w:b/>
          <w:bCs/>
          <w:color w:val="000000"/>
          <w:sz w:val="32"/>
          <w:szCs w:val="32"/>
        </w:rPr>
        <w:t>Дома детского творчества</w:t>
      </w:r>
    </w:p>
    <w:p>
      <w:pPr>
        <w:pStyle w:val="Normal"/>
        <w:spacing w:before="280" w:after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</w:t>
      </w:r>
      <w:r>
        <w:rPr>
          <w:b/>
          <w:bCs/>
          <w:color w:val="000000"/>
          <w:sz w:val="32"/>
          <w:szCs w:val="32"/>
        </w:rPr>
        <w:t>Левашинского  района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ind w:left="4248" w:hanging="0"/>
        <w:rPr/>
      </w:pPr>
      <w:r>
        <w:rPr>
          <w:color w:val="000000"/>
        </w:rPr>
        <w:t>Принят на общем собрании коллектива ДДТ дополнительного образования для детей</w:t>
      </w:r>
    </w:p>
    <w:p>
      <w:pPr>
        <w:pStyle w:val="Normal"/>
        <w:spacing w:before="280" w:after="280"/>
        <w:ind w:left="4248" w:hanging="0"/>
        <w:rPr/>
      </w:pPr>
      <w:r>
        <w:rPr>
          <w:color w:val="000000"/>
        </w:rPr>
        <w:t>Протокол №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</w:rPr>
        <w:t>__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10 октября 2011 года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aps/>
          <w:color w:val="000000"/>
        </w:rPr>
        <w:t>1. ОБЩИЕ ПОЛОЖЕНИЯ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1.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униципальное</w:t>
      </w:r>
      <w:r>
        <w:rPr>
          <w:rStyle w:val="Appleconvertedspace"/>
          <w:b/>
          <w:bCs/>
          <w:color w:val="000000"/>
        </w:rPr>
        <w:t xml:space="preserve">  </w:t>
      </w:r>
      <w:r>
        <w:rPr>
          <w:rStyle w:val="Appleconvertedspace"/>
          <w:bCs/>
          <w:color w:val="000000"/>
        </w:rPr>
        <w:t xml:space="preserve">казенное </w:t>
      </w:r>
      <w:r>
        <w:rPr>
          <w:color w:val="000000"/>
        </w:rPr>
        <w:t xml:space="preserve">образовательное учреждение дополнительного образования 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Дом детского творчества»</w:t>
      </w:r>
      <w:r>
        <w:rPr>
          <w:color w:val="000000"/>
        </w:rPr>
        <w:t xml:space="preserve">, именуемый в дальнейшем 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ДТ</w:t>
      </w:r>
      <w:r>
        <w:rPr>
          <w:color w:val="000000"/>
        </w:rPr>
        <w:t>, являе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коммерческой организацией - казенным учреждением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н для осуществления образовательной и социально – культурной деятельности. 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color w:val="000000"/>
        </w:rPr>
        <w:t>1.2. Полное наимен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муниципальное</w:t>
      </w:r>
      <w:r>
        <w:rPr>
          <w:rStyle w:val="Appleconvertedspace"/>
          <w:bCs/>
          <w:color w:val="000000"/>
        </w:rPr>
        <w:t xml:space="preserve"> казенное</w:t>
      </w:r>
      <w:r>
        <w:rPr>
          <w:color w:val="000000"/>
        </w:rPr>
        <w:t xml:space="preserve"> образовательное учреждение дополнительного образования  «Дом детского творчества»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Сокращенное наимен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  МК ОУ ДО ДД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3. Юридический адрес (местонахождение):368320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. Леваши, ул. Ленина 4,. Левашинского район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Д. </w:t>
      </w:r>
    </w:p>
    <w:p>
      <w:pPr>
        <w:pStyle w:val="Normal"/>
        <w:spacing w:before="280" w:after="280"/>
        <w:ind w:firstLine="748"/>
        <w:jc w:val="both"/>
        <w:rPr/>
      </w:pPr>
      <w:r>
        <w:rPr>
          <w:color w:val="000000"/>
        </w:rPr>
        <w:t>1.4. Учредителем муниципального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 xml:space="preserve">казенного </w:t>
      </w:r>
      <w:r>
        <w:rPr>
          <w:color w:val="000000"/>
        </w:rPr>
        <w:t>образовательного учреждения дополнительного образования «ДДТ» является МР «Левашинский район». ДДТ находится в ведомственном подчинении МУО МР «Левашинский район»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</w:rPr>
        <w:t>Отношения между Учредителем и ДДТ определяются на основании действующего законодательства Российской Федерации и настоящего Устав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</w:rPr>
        <w:t>Отношения между Учредителем и ДДТ, не урегулированные данным Уставом, определяются договором, заключенным между ним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 ДДТ не допускается создание и деятельность организационных структур политических партий, общественно-политических, религиозных движений и организаций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>1.6. В ДДТ по инициативе детей могут создаваться детские общественные объединения и организации, действующие в соответств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со своими уставами и положениями. Администрация ДДТ оказывает содействие в работе таких объединений и организаций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>1.7. ДД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ет право устанавливать прямые связи с учреждениями на основе договоров создавая филиалы (с общеобразовательными учреждениями района: Арадачугли СОШ, Эбдалая СОШ, Джангамахи СОШ, Хахита СОШ, Урма СОШ, Леваши СОШ №2, Аялакаб СОШ, Кулецма СОШ, Наскент СОШ) предприятиями, организациями, в том числе и иностранными.</w:t>
      </w:r>
      <w:r>
        <w:rPr>
          <w:rStyle w:val="Appleconvertedspace"/>
          <w:color w:val="0000FF"/>
        </w:rPr>
        <w:t> </w:t>
      </w:r>
      <w:r>
        <w:rPr>
          <w:color w:val="000000"/>
        </w:rPr>
        <w:t>ДДТ может вступать в педагогические, научные и иные Российские и международные объединения, принимать участие в работе конгрессов, конференций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>1.8. ДДТ руководствуется в своей деятельности Конституцией Российской Федерации, законом Российской 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«Об образовании» №3266-1 от 10.07.1992г. и другими федеральными законами, указами и распоряжениями Президента Российской Федерации, Типовым положением об образовательном учреждении дополнительного образования детей от 22.02.1997г № 212 от 08.08.2003г. № 470 для осуществления образовательной и социально-культурной деятельност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ановлениями и распоряжениями Правительства Российской Федерации, законами Республики Дагестан, постановлениями и распоряжениями правительства РД, решениями органов управления образованием, Уставом района, ины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рмативно правовыми актами органов местного самоуправления  Левашинского района, настоящим Уставом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9. ДДТ несет в установленном законодательством Российской Федерации порядке ответственность за невыполнение функций, определенных его уставом; реализацию не в полном объеме образовательных программ в соответствии с учебным планом, качество реализуемых образовательных программ; соответствие форм, методов и средств организации образовательного процесса возрасту, интересам и потребностям детей; жизнь и здоровье детей и работников ДДТ во время образовательного процесса; нарушение прав и свобод учащихся и работников ДДТ; иное, предусмотренное законодательством Российской Федер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1.10. ДДТ приобретает права юридического лица в части ведения уставной финансово-хозяйственной деятельности с момента его государственной регистр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ДТ имеет печать установленного образца, угловой штамп и другие бланки со своим наименованием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>1.11. Право на ведение образовательной деятельности и льготы, предоставляемые законодательством Российской Федерации, возникают у ДДТ с момента выдачи ему лицензии в порядке, установленном Законом Российской Федерации «Об образовании»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>1.12. ДДТ проходит государственную аккредитацию и лицензирование в соответствии с Законом Российской Федерации «Об образовании»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>1.13. Свидетельство о государственной аккредитации, выданное ДДТ, подтверждает государственный статус ДДТ (тип, вид и категорию), определяемый в соответствии с уровнем и направленностью реализуемых им образовательных программ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>1.15. ДДТ, в соответствии с законодательством Российской Федерации, вправе образовывать образовательные объединения, (ассоциации и союзы), в том числе с участием учреждений, предприятий и общественных организаций (объединений). Указанные образовательные объединения создаются в целях развития и совершенствования образования и действуют в соответствии со своими уставами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рядок регистрации и деятельности указанных образовательных объединений регулируется законом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1.16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ДТ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достижения целей своей деятельности может от своего имени приобретать и осуществлять имущественные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неимущественные права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сти обязанности, быть истцом и ответчиком в суде в соответствии с действующим законодательством Российской Федер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17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зык, на котором ведется образовательный процесс в ДДТ 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сски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FF"/>
        </w:rPr>
        <w:t>                                                  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2. ЦЕЛЬ И ПРЕДМЕТ ДЕЯТЕЛЬНОСТИ ДДТ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2.1. ДДТ является муниципальным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казенным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образовательным учреждением дополнительного образования, главной целью которого являе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ение современного качества дополнительного образования детей, развитие мотивации личности к познанию и творчеству в интереса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я духовно-богатой, физически здоровой, социально актив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ворческой личност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2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Основными задачами ДДТ являются:</w:t>
      </w:r>
    </w:p>
    <w:p>
      <w:pPr>
        <w:pStyle w:val="Normal"/>
        <w:spacing w:before="280" w:after="28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оздание условий для формирования компетенций, позволяющих обучающимся ориентироваться в актуальном информационном пространстве;</w:t>
      </w:r>
    </w:p>
    <w:p>
      <w:pPr>
        <w:pStyle w:val="Normal"/>
        <w:spacing w:before="280" w:after="28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сширение образовательного пространства для личностного развития, укрепления здоровья, профессионального самоопределения и творческого труда детей, для освоения детьми духовных и культурных ценностей, поддержка и развитие детской творческой одаренности;</w:t>
      </w:r>
    </w:p>
    <w:p>
      <w:pPr>
        <w:pStyle w:val="Normal"/>
        <w:spacing w:before="280" w:after="28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бновление содержания дополнительного образования через разработку и реализацию образовательных проектов и программ, способствующих включению учащихся в современные формы мышления, коммуникации и деятельности;</w:t>
      </w:r>
    </w:p>
    <w:p>
      <w:pPr>
        <w:pStyle w:val="Normal"/>
        <w:spacing w:before="280" w:after="280"/>
        <w:ind w:left="18" w:hanging="18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изучение, обобщение и внедрение передового педагогического опыта в области воспитания и дополнительного образования;</w:t>
      </w:r>
    </w:p>
    <w:p>
      <w:pPr>
        <w:pStyle w:val="Normal"/>
        <w:spacing w:before="280" w:after="28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рганизация содержательного досуга, развития системы детского отдыха и оздоровления детей</w:t>
      </w:r>
    </w:p>
    <w:p>
      <w:pPr>
        <w:pStyle w:val="Normal"/>
        <w:spacing w:before="280" w:after="280"/>
        <w:ind w:firstLine="696"/>
        <w:jc w:val="both"/>
        <w:rPr/>
      </w:pPr>
      <w:r>
        <w:rPr>
          <w:color w:val="000000"/>
        </w:rPr>
        <w:t>2.3.Направление</w:t>
      </w:r>
      <w:r>
        <w:rPr>
          <w:rStyle w:val="Appleconvertedspace"/>
          <w:color w:val="000000"/>
        </w:rPr>
        <w:t> д</w:t>
      </w:r>
      <w:r>
        <w:rPr>
          <w:color w:val="000000"/>
        </w:rPr>
        <w:t>еятельности ДДТ:</w:t>
      </w:r>
    </w:p>
    <w:p>
      <w:pPr>
        <w:pStyle w:val="Normal"/>
        <w:spacing w:before="280" w:after="28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еализация дополнительных образовательных программ (проектов) общеобразовательного и начального профессионального уровня в интересах личности, общества, государства по следующим направленностям:</w:t>
      </w:r>
    </w:p>
    <w:p>
      <w:pPr>
        <w:pStyle w:val="Normal"/>
        <w:spacing w:before="280" w:after="280"/>
        <w:ind w:firstLine="1158"/>
        <w:jc w:val="both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туристо- краеведческое;</w:t>
      </w:r>
    </w:p>
    <w:p>
      <w:pPr>
        <w:pStyle w:val="Normal"/>
        <w:spacing w:before="280" w:after="280"/>
        <w:ind w:firstLine="1158"/>
        <w:jc w:val="both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техническое;</w:t>
      </w:r>
    </w:p>
    <w:p>
      <w:pPr>
        <w:pStyle w:val="Normal"/>
        <w:spacing w:before="280" w:after="280"/>
        <w:ind w:firstLine="1158"/>
        <w:jc w:val="both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эколого -биологическое;</w:t>
      </w:r>
    </w:p>
    <w:p>
      <w:pPr>
        <w:pStyle w:val="Normal"/>
        <w:spacing w:before="280" w:after="280"/>
        <w:ind w:firstLine="115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портивное</w:t>
      </w:r>
    </w:p>
    <w:p>
      <w:pPr>
        <w:pStyle w:val="Normal"/>
        <w:spacing w:before="280" w:after="280"/>
        <w:ind w:firstLine="1158"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художественно-эстетическое;</w:t>
      </w:r>
    </w:p>
    <w:p>
      <w:pPr>
        <w:pStyle w:val="Normal"/>
        <w:spacing w:before="280" w:after="280"/>
        <w:ind w:firstLine="1158"/>
        <w:jc w:val="both"/>
        <w:rPr>
          <w:color w:val="000000"/>
        </w:rPr>
      </w:pPr>
      <w:r>
        <w:rPr>
          <w:color w:val="000000"/>
        </w:rPr>
        <w:t>- и другие виды деятельности</w:t>
      </w:r>
    </w:p>
    <w:p>
      <w:pPr>
        <w:pStyle w:val="Normal"/>
        <w:spacing w:before="280" w:after="280"/>
        <w:ind w:left="18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рганизация массовых мероприятий школьников на муниципальном уров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 соответствии с направленностью образовательных программ и обеспечение участия победителей в республиканских мероприятиях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>2.4. ДДТ с целью привлечения средств из дополнительных источников финансирования может оказывать дополнительные платные образовательные услуги на основании полученной лицензии.</w:t>
      </w:r>
    </w:p>
    <w:p>
      <w:pPr>
        <w:pStyle w:val="Normal"/>
        <w:spacing w:before="280" w:after="280"/>
        <w:ind w:left="696" w:hanging="654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бразовательные и развивающие услуги:</w:t>
      </w:r>
    </w:p>
    <w:p>
      <w:pPr>
        <w:pStyle w:val="Normal"/>
        <w:spacing w:before="280" w:after="280"/>
        <w:ind w:left="42" w:firstLine="222"/>
        <w:jc w:val="both"/>
        <w:rPr/>
      </w:pPr>
      <w:r>
        <w:rPr>
          <w:color w:val="000000"/>
        </w:rPr>
        <w:t>- изучение образовательных программ сверх часов, предусмотренных учебным планом ДДТ;</w:t>
      </w:r>
    </w:p>
    <w:p>
      <w:pPr>
        <w:pStyle w:val="Normal"/>
        <w:spacing w:before="280" w:after="280"/>
        <w:ind w:left="42" w:firstLine="24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реализация программ п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глубленному изучению отдельных предметов (довузовская подготовка, изучение иностранных языков и др.); </w:t>
      </w:r>
    </w:p>
    <w:p>
      <w:pPr>
        <w:pStyle w:val="Normal"/>
        <w:spacing w:before="280" w:after="280"/>
        <w:ind w:left="42" w:firstLine="240"/>
        <w:jc w:val="both"/>
        <w:rPr/>
      </w:pPr>
      <w:r>
        <w:rPr>
          <w:color w:val="000000"/>
        </w:rPr>
        <w:t>- реализация программ начальной профессиональной подготовки и повышения квалификации (пользователь персонального компьютера, компьютерно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лопроизводство, 1С-Бухгалтерия и др.), в том числе при взаимодействии с другими учреждениями дополнительного и профессионального образования;</w:t>
      </w:r>
    </w:p>
    <w:p>
      <w:pPr>
        <w:pStyle w:val="Normal"/>
        <w:spacing w:before="280" w:after="280"/>
        <w:ind w:left="480" w:hanging="216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петиторство (индивидуальное обучение);</w:t>
      </w:r>
    </w:p>
    <w:p>
      <w:pPr>
        <w:pStyle w:val="Normal"/>
        <w:spacing w:before="280" w:after="280"/>
        <w:ind w:firstLine="264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енсирующее обучение (по программам среднего (полного) общего образования);</w:t>
      </w:r>
    </w:p>
    <w:p>
      <w:pPr>
        <w:pStyle w:val="Normal"/>
        <w:spacing w:before="280" w:after="280"/>
        <w:ind w:firstLine="264"/>
        <w:jc w:val="both"/>
        <w:rPr/>
      </w:pPr>
      <w:r>
        <w:rPr>
          <w:color w:val="0000FF"/>
        </w:rPr>
        <w:t>- </w:t>
      </w:r>
      <w:r>
        <w:rPr>
          <w:rStyle w:val="Appleconvertedspace"/>
          <w:color w:val="0000FF"/>
        </w:rPr>
        <w:t> </w:t>
      </w:r>
      <w:r>
        <w:rPr>
          <w:color w:val="000000"/>
        </w:rPr>
        <w:t>провед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инаров, тренингов, интенсивных школ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других форм обучения для дет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направлениям деятельности ДДТ;</w:t>
      </w:r>
    </w:p>
    <w:p>
      <w:pPr>
        <w:pStyle w:val="Normal"/>
        <w:spacing w:before="280" w:after="280"/>
        <w:ind w:left="420" w:hanging="40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ведение показательных выступлений, спектаклей, концертов, выставок;</w:t>
      </w:r>
    </w:p>
    <w:p>
      <w:pPr>
        <w:pStyle w:val="Normal"/>
        <w:spacing w:before="280" w:after="280"/>
        <w:ind w:left="420" w:hanging="40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рганизация диагностических обследований;</w:t>
      </w:r>
    </w:p>
    <w:p>
      <w:pPr>
        <w:pStyle w:val="Normal"/>
        <w:spacing w:before="280" w:after="280"/>
        <w:ind w:left="18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  </w:t>
      </w:r>
      <w:r>
        <w:rPr>
          <w:color w:val="000000"/>
        </w:rPr>
        <w:t>создание различных секций, групп по укреплению здоровья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(гимнастика, аэробика, ритмика, общефизическая подготовка,</w:t>
      </w:r>
      <w:r>
        <w:rPr>
          <w:rStyle w:val="Appleconvertedspace"/>
          <w:color w:val="0000FF"/>
        </w:rPr>
        <w:t> </w:t>
      </w:r>
      <w:r>
        <w:rPr>
          <w:color w:val="000000"/>
        </w:rPr>
        <w:t>интернет-кафе, компьютерные игры; и т.п.)</w:t>
      </w:r>
    </w:p>
    <w:p>
      <w:pPr>
        <w:pStyle w:val="Normal"/>
        <w:spacing w:before="280" w:after="280"/>
        <w:ind w:left="420" w:hanging="40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консультации специалистов по психолого-педагогическим вопросам;</w:t>
      </w:r>
    </w:p>
    <w:p>
      <w:pPr>
        <w:pStyle w:val="Normal"/>
        <w:spacing w:before="280" w:after="280"/>
        <w:ind w:left="18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  </w:t>
      </w:r>
      <w:r>
        <w:rPr>
          <w:color w:val="000000"/>
        </w:rPr>
        <w:t>создание различных студий, групп, школ по обучению и приобщению детей к знанию мировой культуры, живописи, скульптуры.</w:t>
      </w:r>
    </w:p>
    <w:p>
      <w:pPr>
        <w:pStyle w:val="Normal"/>
        <w:spacing w:before="280" w:after="280"/>
        <w:ind w:firstLine="738"/>
        <w:jc w:val="both"/>
        <w:rPr/>
      </w:pPr>
      <w:r>
        <w:rPr>
          <w:color w:val="000000"/>
        </w:rPr>
        <w:t>2.5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ельные плат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ДДТ может име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четный счет в других банках Российской Федерации, вести самостоятельный баланс по дополнительным платным образовательным услугам и иной, приносящей доход, предпринимательской деятельност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Учредитель в праве приостановить предпринимательскую деятельность ДДТ, если она идет в ущерб уставной деятельности.</w:t>
      </w:r>
    </w:p>
    <w:p>
      <w:pPr>
        <w:pStyle w:val="Normal"/>
        <w:spacing w:before="280" w:after="280"/>
        <w:ind w:firstLine="726"/>
        <w:jc w:val="both"/>
        <w:rPr/>
      </w:pPr>
      <w:r>
        <w:rPr>
          <w:color w:val="000000"/>
        </w:rPr>
        <w:t>2.6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тные дополнительные образовательные услуги оказываются ДДТ (далее - Исполнителем) на основании договора с организациями, учреждениями, предприятиями или физическими лицами (далее – Потребителями)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азывающими дополнительные образовательные услуги для себя или для несовершеннолетних граждан; </w:t>
      </w:r>
    </w:p>
    <w:p>
      <w:pPr>
        <w:pStyle w:val="Normal"/>
        <w:spacing w:before="280" w:after="280"/>
        <w:ind w:left="42" w:hanging="24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договор между Исполнителем и Потребителем заключается в письменной форме должен содержать следующие сведения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именование Исполнителя и место его нахождения (юридический адрес), фамилия, имя, отчество и адрес потребителя,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роки оказа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ельных образовательных услуг,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еречень (виды) предоставляемых дополнительных образовательных услуг, их стоимость и порядок оплаты,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другие необходимые сведения, связанные со спецификой оказываемых дополнительных образовательных услуг,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должность, фамилия, имя, отчество лица, подписывающего договор от имени Исполнителя, его подпись, а также подпись Потребителя;</w:t>
      </w:r>
    </w:p>
    <w:p>
      <w:pPr>
        <w:pStyle w:val="Normal"/>
        <w:spacing w:before="280" w:after="280"/>
        <w:ind w:left="42" w:hanging="24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Исполнитель обязан до заключения договора предоставить Потребителю достоверную информацию об Исполнителе и оказываемых дополнительных образовательных услугах, обеспечивающую возможность их свободного выбора;</w:t>
      </w:r>
    </w:p>
    <w:p>
      <w:pPr>
        <w:pStyle w:val="Normal"/>
        <w:spacing w:before="280" w:after="280"/>
        <w:ind w:left="60" w:hanging="18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Исполнитель оказывает дополнительные образовательные услуги в порядке и в сроки, определенные договором;</w:t>
      </w:r>
    </w:p>
    <w:p>
      <w:pPr>
        <w:pStyle w:val="Normal"/>
        <w:spacing w:before="280" w:after="280"/>
        <w:ind w:left="60" w:hanging="18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требитель обязан оплатить оказываемы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ельные образовательные услуги в порядке и в сроки, указанные в договоре;</w:t>
      </w:r>
    </w:p>
    <w:p>
      <w:pPr>
        <w:pStyle w:val="Normal"/>
        <w:spacing w:before="280" w:after="280"/>
        <w:ind w:left="78" w:hanging="18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требителю в соответствии с законодательством Российской 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должен быть выдан документ, подтверждающий оплату дополнительных образовательных услуг;</w:t>
      </w:r>
    </w:p>
    <w:p>
      <w:pPr>
        <w:pStyle w:val="Normal"/>
        <w:spacing w:before="280" w:after="280"/>
        <w:ind w:left="60" w:hanging="18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тоимость оказываемых дополнительных образовательных услуг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ется Учредителем в порядке, установленном действующим законодательством РФ и РД.</w:t>
      </w:r>
    </w:p>
    <w:p>
      <w:pPr>
        <w:pStyle w:val="Normal"/>
        <w:spacing w:before="280" w:after="280"/>
        <w:ind w:left="18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;</w:t>
      </w:r>
    </w:p>
    <w:p>
      <w:pPr>
        <w:pStyle w:val="Normal"/>
        <w:spacing w:before="280" w:after="280"/>
        <w:ind w:left="42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контрол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 соблюдением порядка предоставления дополнительных платных образовательных услуг осуществляет Учредитель.</w:t>
      </w:r>
    </w:p>
    <w:p>
      <w:pPr>
        <w:pStyle w:val="Normal"/>
        <w:spacing w:before="280" w:after="280"/>
        <w:ind w:firstLine="714"/>
        <w:jc w:val="both"/>
        <w:rPr/>
      </w:pPr>
      <w:r>
        <w:rPr>
          <w:color w:val="000000"/>
        </w:rPr>
        <w:t>2.7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Порядок предоставления дополнительных платных образовательных услуг ДДТ осуществляе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сновании Положения, разработанного ДДТ в соответствии с законодательством Российской Федераци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торое согласуется с Учредителем и утверждается руководителем ДДТ. </w:t>
      </w:r>
    </w:p>
    <w:p>
      <w:pPr>
        <w:pStyle w:val="Normal"/>
        <w:spacing w:before="280" w:after="280"/>
        <w:ind w:firstLine="714"/>
        <w:jc w:val="both"/>
        <w:rPr/>
      </w:pPr>
      <w:r>
        <w:rPr>
          <w:color w:val="000000"/>
        </w:rPr>
        <w:t>2.8. ДДТ строит свои отношения с государственными органами, другими предприятиями, учреждениями, организациями, юридическими и физически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лицами во всех сферах на основе договоров, соглашений, контрактов.</w:t>
      </w:r>
    </w:p>
    <w:p>
      <w:pPr>
        <w:pStyle w:val="Normal"/>
        <w:spacing w:before="280" w:after="280"/>
        <w:ind w:firstLine="744"/>
        <w:jc w:val="both"/>
        <w:rPr/>
      </w:pPr>
      <w:r>
        <w:rPr>
          <w:color w:val="000000"/>
        </w:rPr>
        <w:t>2.9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ДТ свободен в выборе предмета договоров, соглашений, контрактов и обязательств, любых других условий взаимоотношений с предприятиями, учреждениями, организациями, юридическими и физически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лицами, которые не противоречат действующему законодательству Российской Федерации, настоящему Уставу.</w:t>
      </w:r>
    </w:p>
    <w:p>
      <w:pPr>
        <w:pStyle w:val="Normal"/>
        <w:spacing w:before="280" w:after="280"/>
        <w:ind w:firstLine="756"/>
        <w:jc w:val="both"/>
        <w:rPr/>
      </w:pPr>
      <w:r>
        <w:rPr>
          <w:color w:val="000000"/>
        </w:rPr>
        <w:t>2.1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ДДТ самостоятельно разрабатывает программу своей деятельности (программу развития)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иона и национально – культурных традиций.</w:t>
      </w:r>
    </w:p>
    <w:p>
      <w:pPr>
        <w:pStyle w:val="Normal"/>
        <w:spacing w:before="280" w:after="280"/>
        <w:ind w:firstLine="774"/>
        <w:jc w:val="both"/>
        <w:rPr/>
      </w:pPr>
      <w:r>
        <w:rPr>
          <w:color w:val="000000"/>
        </w:rPr>
        <w:t>2.11. ДДТ по договоренности и (или) совместно с учреждениями, предприятиями, организациями, юридическими лицами может проводить профессиональную подготовку детей, в том числе за плату, при наличии лицензии на данный вид деятельности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Обучающимся, сдавшим квалификационные экзамены, выдается свидетельство (удостоверение) о присвоении квалификации (разряда, класса, категории) по профессии.</w:t>
      </w:r>
    </w:p>
    <w:p>
      <w:pPr>
        <w:pStyle w:val="Normal"/>
        <w:spacing w:before="280" w:after="280"/>
        <w:ind w:firstLine="774"/>
        <w:jc w:val="both"/>
        <w:rPr/>
      </w:pPr>
      <w:r>
        <w:rPr>
          <w:color w:val="000000"/>
        </w:rPr>
        <w:t>2.12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Д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согласованию с другими образовательными учреждениями может осуществлять производственную практику обучающихся в данном учреждении, а также выполнять в установленном порядке заказы учреждений, предприятий и организаций на изготовление изделий, при этом тематика и содержание работы должны способствовать творческому развитию обучающихся в осваиваемой профессии.</w:t>
      </w:r>
    </w:p>
    <w:p>
      <w:pPr>
        <w:pStyle w:val="Normal"/>
        <w:spacing w:before="280" w:after="280"/>
        <w:ind w:firstLine="804"/>
        <w:jc w:val="both"/>
        <w:rPr/>
      </w:pPr>
      <w:r>
        <w:rPr>
          <w:color w:val="000000"/>
        </w:rPr>
        <w:t>2.13. ДДТ для выполнения цели своей деятельности в соответствии с действующим законодательством Российской 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имеет право принимать участие в уже существующих ассоциациях (союзах), образованных в соответствии с целями деятельности, задачами учреждения и назначением имущества.</w:t>
      </w:r>
    </w:p>
    <w:p>
      <w:pPr>
        <w:pStyle w:val="Normal"/>
        <w:spacing w:before="280" w:after="280"/>
        <w:ind w:firstLine="804"/>
        <w:jc w:val="both"/>
        <w:rPr/>
      </w:pPr>
      <w:r>
        <w:rPr>
          <w:color w:val="000000"/>
        </w:rPr>
        <w:t>2.14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реализации основных задач своей деятельности ДДТ имеет право:</w:t>
      </w:r>
    </w:p>
    <w:p>
      <w:pPr>
        <w:pStyle w:val="Normal"/>
        <w:spacing w:before="280" w:after="28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амостоятельно разраба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образовательные программы (проекты) дополнительного образования, учитывая запросы детей, потребности семьи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бенности социально-экономического развития края и национально-культурных традиций;</w:t>
      </w:r>
    </w:p>
    <w:p>
      <w:pPr>
        <w:pStyle w:val="Normal"/>
        <w:spacing w:before="280" w:after="280"/>
        <w:ind w:left="18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ыбирать формы, средства и методы обучения и воспитания в пределах, определенных законом Российской 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«Об образовании», на принципах демократии и гуманности, открытости и альтернативности;</w:t>
      </w:r>
    </w:p>
    <w:p>
      <w:pPr>
        <w:pStyle w:val="Normal"/>
        <w:spacing w:before="280" w:after="280"/>
        <w:ind w:left="18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ыбирать системы итоговой аттестации обучающихся, порядок и периодичность проверки освоения образовательных программ;</w:t>
      </w:r>
    </w:p>
    <w:p>
      <w:pPr>
        <w:pStyle w:val="Normal"/>
        <w:spacing w:before="280" w:after="280"/>
        <w:ind w:left="18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существлять координацию и взаимодействие с учреждениями дополнительного образования соответствующего профиля в целях обеспечения организационно-методической работы, проведения районных мероприятий, акций, конкурсов, фестивалей, смотров.</w:t>
      </w:r>
    </w:p>
    <w:p>
      <w:pPr>
        <w:pStyle w:val="Normal"/>
        <w:spacing w:before="280" w:after="280"/>
        <w:ind w:firstLine="846"/>
        <w:jc w:val="both"/>
        <w:rPr/>
      </w:pPr>
      <w:r>
        <w:rPr>
          <w:color w:val="000000"/>
        </w:rPr>
        <w:t>2.1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ДДТ организует районные массовые мероприятия по направлениям деятельности ДДТ, создает необходимые условия для совместного труда, отдыха детей, родителей (законных представителей).</w:t>
      </w:r>
    </w:p>
    <w:p>
      <w:pPr>
        <w:pStyle w:val="Normal"/>
        <w:spacing w:before="280" w:after="280"/>
        <w:ind w:firstLine="834"/>
        <w:jc w:val="both"/>
        <w:rPr/>
      </w:pPr>
      <w:r>
        <w:rPr>
          <w:color w:val="000000"/>
        </w:rPr>
        <w:t>2.16. ДДТ оказывает методическу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рактическую помощь педагогическим коллективам других образовательных учреждений в реализации дополнительных образовательных программ, организации досуговой и учебно-исследовательской деятельности детей, а также детским общественным объединениям и организациям, что предусматривает наличие методиста в штатном расписании.</w:t>
      </w:r>
    </w:p>
    <w:p>
      <w:pPr>
        <w:pStyle w:val="Normal"/>
        <w:spacing w:before="280" w:after="280"/>
        <w:ind w:firstLine="846"/>
        <w:jc w:val="both"/>
        <w:rPr/>
      </w:pPr>
      <w:r>
        <w:rPr>
          <w:color w:val="000000"/>
        </w:rPr>
        <w:t>2.17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ДТ ведет методическую работу, направленную на совершенствование образовательного процесса, программ, форм и методов деятельности объединений, мастерства педагогических работников. С этой целью в ДДТ создается методический совет. Порядок его работы определяется положением о методическом совете.</w:t>
      </w:r>
    </w:p>
    <w:p>
      <w:pPr>
        <w:pStyle w:val="Normal"/>
        <w:spacing w:before="280" w:after="280"/>
        <w:ind w:firstLine="846"/>
        <w:jc w:val="both"/>
        <w:rPr/>
      </w:pPr>
      <w:r>
        <w:rPr>
          <w:color w:val="000000"/>
        </w:rPr>
        <w:t>2.18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ДТ самостоятелен в осуществлении образовательного процесса, подборе и расстановке кадров, научной, финансовой, хозяйственной и иной деятельности в пределах, определенных законодательством Российской Федерации и настоящим Уставом.</w:t>
      </w:r>
    </w:p>
    <w:p>
      <w:pPr>
        <w:pStyle w:val="Normal"/>
        <w:spacing w:before="280" w:after="280"/>
        <w:ind w:firstLine="834"/>
        <w:jc w:val="both"/>
        <w:rPr/>
      </w:pPr>
      <w:r>
        <w:rPr>
          <w:color w:val="000000"/>
        </w:rPr>
        <w:t>2.19.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ДТ обязан:</w:t>
      </w:r>
    </w:p>
    <w:p>
      <w:pPr>
        <w:pStyle w:val="Normal"/>
        <w:spacing w:before="280" w:after="280"/>
        <w:ind w:left="420" w:hanging="16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ести ответственность в соответствии с законодательством Российской Федерации за нарушение договорных и расчетных обязательств;</w:t>
      </w:r>
    </w:p>
    <w:p>
      <w:pPr>
        <w:pStyle w:val="Normal"/>
        <w:spacing w:before="280" w:after="280"/>
        <w:ind w:left="420" w:hanging="16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озмещать ущерб, причиненный нарушением правил безопасности, санитарно-гигиенических норм и требований по защите работников и обучающихся;</w:t>
      </w:r>
    </w:p>
    <w:p>
      <w:pPr>
        <w:pStyle w:val="Normal"/>
        <w:spacing w:before="280" w:after="280"/>
        <w:ind w:left="420" w:hanging="16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беспечивать своих работников безопасными условиями труда и нести ответственность в установленном порядке за ущерб, причиненный их здоровью и трудоспособности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БРАЗОВАТЕЛЬНЫЙ ПРОЦЕСС.</w:t>
      </w:r>
    </w:p>
    <w:p>
      <w:pPr>
        <w:pStyle w:val="TextBody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А И ОБЯЗАННОСТИ УЧАСТНИКОВ ОБРАЗОВАТЕЛЬНОГО    ПРОЦЕССА</w:t>
      </w:r>
    </w:p>
    <w:p>
      <w:pPr>
        <w:pStyle w:val="Normal"/>
        <w:spacing w:before="280" w:after="280"/>
        <w:ind w:firstLine="834"/>
        <w:jc w:val="both"/>
        <w:rPr/>
      </w:pPr>
      <w:r>
        <w:rPr>
          <w:color w:val="000000"/>
        </w:rPr>
        <w:t>3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ДДТ организует работу с детьми в течение всего календарного года. Учебный год в ДДТ начинае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1 сентябр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групп первого года обучения с 15 сентября (с 1 по 14 сентября – комплектование групп)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В каникулярное и летнее время ДДТ может открывать лагеря дневного пребывания и туристские базы, создавать различные объединения с постоянными и (или) переменными составами детей в лагерях (загородных или с дневными пребыванием), на своей базе, а также по месту жительства детей.</w:t>
      </w:r>
    </w:p>
    <w:p>
      <w:pPr>
        <w:pStyle w:val="Normal"/>
        <w:spacing w:before="280" w:after="280"/>
        <w:ind w:firstLine="816"/>
        <w:jc w:val="both"/>
        <w:rPr/>
      </w:pPr>
      <w:r>
        <w:rPr>
          <w:color w:val="000000"/>
        </w:rPr>
        <w:t>3.2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Образовательный процесс в ДДТ осуществляется на основе примерных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иповых, авторских, экспериментальных программ (или образовательных проектов) в соответствии с учебным планом и образовательной программой ДДТ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ми нормативными документами для педагогов являю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ый план ДДТ и образовательные программы дополнительного образ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(ил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екты), которые составляются с учетом интересов обучающихся, обеспечения безопасности их жизни и здоровья, местных условий, возможностей ДДТ, приоритетов, определенных Учредителем.</w:t>
      </w:r>
    </w:p>
    <w:p>
      <w:pPr>
        <w:pStyle w:val="Normal"/>
        <w:spacing w:before="280" w:after="280"/>
        <w:ind w:firstLine="804"/>
        <w:jc w:val="both"/>
        <w:rPr/>
      </w:pPr>
      <w:r>
        <w:rPr>
          <w:color w:val="000000"/>
        </w:rPr>
        <w:t>3.3.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 (или проекты) реализуются отдельными педагога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коллективом педагогов в зависимости от содержания и формы организации программы (или проекта).</w:t>
      </w:r>
    </w:p>
    <w:p>
      <w:pPr>
        <w:pStyle w:val="Normal"/>
        <w:spacing w:before="280" w:after="280"/>
        <w:ind w:firstLine="816"/>
        <w:jc w:val="both"/>
        <w:rPr/>
      </w:pPr>
      <w:r>
        <w:rPr>
          <w:color w:val="000000"/>
        </w:rPr>
        <w:t>3.4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 (или проектов) определяется педагогом или коллективом педагогов с учетом примерных (типовых) учебных планов и дополнительных образовательных программ, рекомендованных Министерством образования Российской Федерации.</w:t>
      </w:r>
    </w:p>
    <w:p>
      <w:pPr>
        <w:pStyle w:val="Normal"/>
        <w:spacing w:before="280" w:after="280"/>
        <w:ind w:firstLine="846"/>
        <w:jc w:val="both"/>
        <w:rPr/>
      </w:pPr>
      <w:r>
        <w:rPr>
          <w:color w:val="000000"/>
        </w:rPr>
        <w:t>3.5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, коллектив педагогов может вносить изменения в программ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разрабатыва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внедрять авторские программы, образовательные проекты. Примерные и авторские программы, образовательны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екты должны пройти экспертизу и рецензирование, утверждаются на методическом совете ДДТ и рекомендую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педагогической деятельности при условии обеспечения безопасности жизни и здоровья обучающихся при их реализации.</w:t>
      </w:r>
    </w:p>
    <w:p>
      <w:pPr>
        <w:pStyle w:val="Normal"/>
        <w:spacing w:before="280" w:after="280"/>
        <w:ind w:firstLine="834"/>
        <w:jc w:val="both"/>
        <w:rPr/>
      </w:pPr>
      <w:r>
        <w:rPr>
          <w:color w:val="000000"/>
        </w:rPr>
        <w:t>3.6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ализуемы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тельные программы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екты по форме организ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гут быть очными, дистанционны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очными), очно-заочными.</w:t>
      </w:r>
    </w:p>
    <w:p>
      <w:pPr>
        <w:pStyle w:val="Normal"/>
        <w:spacing w:before="280" w:after="280"/>
        <w:ind w:firstLine="846"/>
        <w:jc w:val="both"/>
        <w:rPr/>
      </w:pPr>
      <w:r>
        <w:rPr>
          <w:color w:val="000000"/>
        </w:rPr>
        <w:t>3.7.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ми формами объединений при реализации очных програм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или проектов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ются учебная группа (в т.ч. переменного состава, для совместных занятий детей и родителей и др.), клуб, школа, студия, ансамбль, секция, кружок, театр, мастерская, и др.</w:t>
      </w:r>
    </w:p>
    <w:p>
      <w:pPr>
        <w:pStyle w:val="Normal"/>
        <w:spacing w:before="280" w:after="280"/>
        <w:ind w:firstLine="846"/>
        <w:jc w:val="both"/>
        <w:rPr/>
      </w:pPr>
      <w:r>
        <w:rPr>
          <w:color w:val="000000"/>
        </w:rPr>
        <w:t>3.8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ми формами объединений при реализации дистанционных (заочных), очно-заочных програм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ил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ектов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ются заочная учебная группа, очно-заочная школа, интенсивная школа, заочный клуб и др. </w:t>
      </w:r>
    </w:p>
    <w:p>
      <w:pPr>
        <w:pStyle w:val="Normal"/>
        <w:spacing w:before="280" w:after="280"/>
        <w:ind w:firstLine="846"/>
        <w:jc w:val="both"/>
        <w:rPr/>
      </w:pPr>
      <w:r>
        <w:rPr>
          <w:color w:val="000000"/>
        </w:rPr>
        <w:t>3.9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ил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екты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гут быть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ованы по модульному принципу, т.е. состоять из нескольких образовательных модулей, каждый из которых может реализовываться через различные образовательные формы или их совокупность (семинары, имитационно-ролевые игры, организационно-деловы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гры, тренинг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тельные путешествия и т.д.).</w:t>
      </w:r>
    </w:p>
    <w:p>
      <w:pPr>
        <w:pStyle w:val="Normal"/>
        <w:spacing w:before="280" w:after="280"/>
        <w:ind w:firstLine="864"/>
        <w:jc w:val="both"/>
        <w:rPr/>
      </w:pPr>
      <w:r>
        <w:rPr>
          <w:color w:val="000000"/>
        </w:rPr>
        <w:t>3.10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Деятельность дет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ДДТ осуществляется в одновозрастных и разновозрастных объединениях по интересам.</w:t>
      </w:r>
    </w:p>
    <w:p>
      <w:pPr>
        <w:pStyle w:val="Normal"/>
        <w:spacing w:before="280" w:after="280"/>
        <w:ind w:firstLine="864"/>
        <w:jc w:val="both"/>
        <w:rPr/>
      </w:pPr>
      <w:r>
        <w:rPr>
          <w:color w:val="000000"/>
        </w:rPr>
        <w:t>3.11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исленный состав группы, продолжительность одного учебного занят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личество учебных часов на одну группу определяется педагогом в соответствии с образовательной программой (или проектом), утверждаемых ежегодно методическим советом, исходя из педагогической целесообразност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учет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раста обучающихся, благоприятного режима работы и отдыха на осно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санитарно-гигиенических норм: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>- на первом году обуч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0 - 12 человек, на втором году обучения – не менее 8-10 человек, на третьем и последующих годах обучения – не менее 7-8 человек;</w:t>
      </w:r>
    </w:p>
    <w:p>
      <w:pPr>
        <w:pStyle w:val="Normal"/>
        <w:spacing w:before="280" w:after="280"/>
        <w:ind w:left="18" w:firstLine="702"/>
        <w:jc w:val="both"/>
        <w:rPr>
          <w:color w:val="000000"/>
        </w:rPr>
      </w:pPr>
      <w:r>
        <w:rPr>
          <w:color w:val="000000"/>
        </w:rPr>
        <w:t>- численный состав объединений, использующих компьютерную технику, должен не превышать 10 человек;</w:t>
      </w:r>
    </w:p>
    <w:p>
      <w:pPr>
        <w:pStyle w:val="Normal"/>
        <w:spacing w:before="280" w:after="280"/>
        <w:ind w:firstLine="876"/>
        <w:jc w:val="both"/>
        <w:rPr/>
      </w:pPr>
      <w:r>
        <w:rPr>
          <w:color w:val="000000"/>
        </w:rPr>
        <w:t>3.1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В случае снижения фактической посещаемости в течение года, группы могут быть расформированы или объединены. Высвобожденные при этом часы могут быть использованы для открытия новых объединений.</w:t>
      </w:r>
    </w:p>
    <w:p>
      <w:pPr>
        <w:pStyle w:val="Normal"/>
        <w:spacing w:before="280" w:after="280"/>
        <w:ind w:firstLine="846"/>
        <w:jc w:val="both"/>
        <w:rPr/>
      </w:pPr>
      <w:r>
        <w:rPr>
          <w:color w:val="000000"/>
        </w:rPr>
        <w:t>3.1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 объединения второго и последующих годов обучения могут быть зачислены школьники, успешно прошедшие различные формы аттестации согласно образовательным программам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Группами второго года обучения считаются группы, в состав которых входит не менее 50% обучающихся, закончивших первый год обучения.</w:t>
      </w:r>
    </w:p>
    <w:p>
      <w:pPr>
        <w:pStyle w:val="Normal"/>
        <w:spacing w:before="280" w:after="280"/>
        <w:ind w:firstLine="834"/>
        <w:jc w:val="both"/>
        <w:rPr>
          <w:color w:val="000000"/>
        </w:rPr>
      </w:pPr>
      <w:r>
        <w:rPr>
          <w:color w:val="000000"/>
        </w:rPr>
        <w:t>3.14. В целях массового обучения по отдельным образовательным программам допускается работа с переменным составом обучающихся.</w:t>
      </w:r>
    </w:p>
    <w:p>
      <w:pPr>
        <w:pStyle w:val="Normal"/>
        <w:spacing w:before="280" w:after="280"/>
        <w:ind w:firstLine="846"/>
        <w:jc w:val="both"/>
        <w:rPr>
          <w:color w:val="000000"/>
        </w:rPr>
      </w:pPr>
      <w:r>
        <w:rPr>
          <w:color w:val="000000"/>
        </w:rPr>
        <w:t>3.15. Количество часов, подлежащих к учитыванию при составлении тематического и календарно-тематического плана к программе:</w:t>
      </w:r>
    </w:p>
    <w:p>
      <w:pPr>
        <w:pStyle w:val="Normal"/>
        <w:spacing w:before="280" w:after="280"/>
        <w:ind w:left="708" w:firstLine="12"/>
        <w:jc w:val="both"/>
        <w:rPr>
          <w:color w:val="000000"/>
        </w:rPr>
      </w:pPr>
      <w:r>
        <w:rPr>
          <w:color w:val="000000"/>
        </w:rPr>
        <w:t>- на проведение практического занятия на местности, экскурсии в своем населенном пункте – 4 часа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- на проведение одного дня учебного похода, загородной экскурсии – 8 часов.</w:t>
      </w:r>
    </w:p>
    <w:p>
      <w:pPr>
        <w:pStyle w:val="Normal"/>
        <w:spacing w:before="280" w:after="280"/>
        <w:ind w:firstLine="846"/>
        <w:jc w:val="both"/>
        <w:rPr/>
      </w:pPr>
      <w:r>
        <w:rPr>
          <w:color w:val="000000"/>
        </w:rPr>
        <w:t>3.16. При реализации очных программ (или проектов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личество учебных часов на одну группу составляет: для 1-го года обучения – не более 4 часов в неделю; для 2-го года обучения – не более 6 часов; для 3-го года обучения –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более 6 часов; для 4-го и более годов обучения –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более 8 часов в неделю.</w:t>
      </w:r>
    </w:p>
    <w:p>
      <w:pPr>
        <w:pStyle w:val="Normal"/>
        <w:spacing w:before="280" w:after="280"/>
        <w:ind w:firstLine="846"/>
        <w:jc w:val="both"/>
        <w:rPr/>
      </w:pPr>
      <w:r>
        <w:rPr>
          <w:color w:val="000000"/>
        </w:rPr>
        <w:t>3.17. Продолжительность занятий устанавливается на основании действующего законодательства РФ в области санитарно-эпидемиологических требований к учреждениям дополнительного образования детей и определена в локальном акте ДДТ «Режим работы».</w:t>
      </w:r>
    </w:p>
    <w:p>
      <w:pPr>
        <w:pStyle w:val="Normal"/>
        <w:spacing w:before="280" w:after="280"/>
        <w:ind w:firstLine="846"/>
        <w:jc w:val="both"/>
        <w:rPr/>
      </w:pPr>
      <w:r>
        <w:rPr>
          <w:color w:val="000000"/>
        </w:rPr>
        <w:t>3.18. ДДТ имеет право на бюджетной основе проводить консультации и индивидуальные занят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с детьми по утвержденным образовательным программам ДДТ. Консультации и индивидуальные занятия могут проходить как с одним ребенком, так и в группе 7-8 человек.</w:t>
      </w:r>
    </w:p>
    <w:p>
      <w:pPr>
        <w:pStyle w:val="Normal"/>
        <w:spacing w:before="280" w:after="280"/>
        <w:ind w:firstLine="846"/>
        <w:jc w:val="both"/>
        <w:rPr>
          <w:color w:val="000000"/>
        </w:rPr>
      </w:pPr>
      <w:r>
        <w:rPr>
          <w:color w:val="000000"/>
        </w:rPr>
        <w:t>3.19. Обучающиеся, показавшие высокий уровень достижений результатов, могут заниматься по индивидуальным программам. Программы учебно-исследовательской, индивидуальной деятельности обучающихся могут составляться из расчета 1-3 учебных часа в неделю на одного ребенка.</w:t>
      </w:r>
    </w:p>
    <w:p>
      <w:pPr>
        <w:pStyle w:val="Normal"/>
        <w:spacing w:before="280" w:after="280"/>
        <w:ind w:firstLine="846"/>
        <w:jc w:val="both"/>
        <w:rPr/>
      </w:pPr>
      <w:r>
        <w:rPr>
          <w:color w:val="000000"/>
        </w:rPr>
        <w:t>3.2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ждый ребенок имеет право заниматься в нескольких объединениях, переходить из одного объединения в другое.</w:t>
      </w:r>
    </w:p>
    <w:p>
      <w:pPr>
        <w:pStyle w:val="Normal"/>
        <w:spacing w:before="280" w:after="280"/>
        <w:ind w:firstLine="834"/>
        <w:jc w:val="both"/>
        <w:rPr/>
      </w:pPr>
      <w:r>
        <w:rPr>
          <w:color w:val="000000"/>
        </w:rPr>
        <w:t>3.2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 работе объединений могут участвовать совместно с детьми их родители (законные представители) без включения в основной состав, если объединение не платное, при наличии условий и согласия руководителя объединения.</w:t>
      </w:r>
    </w:p>
    <w:p>
      <w:pPr>
        <w:pStyle w:val="Normal"/>
        <w:spacing w:before="280" w:after="280"/>
        <w:ind w:firstLine="834"/>
        <w:jc w:val="both"/>
        <w:rPr>
          <w:color w:val="000000"/>
        </w:rPr>
      </w:pPr>
      <w:r>
        <w:rPr>
          <w:color w:val="000000"/>
        </w:rPr>
        <w:t>3.22. Продолжительность обучения детей в объединении определяется образовательной программой.</w:t>
      </w:r>
    </w:p>
    <w:p>
      <w:pPr>
        <w:pStyle w:val="Normal"/>
        <w:spacing w:before="280" w:after="280"/>
        <w:ind w:firstLine="864"/>
        <w:jc w:val="both"/>
        <w:rPr/>
      </w:pPr>
      <w:r>
        <w:rPr>
          <w:color w:val="000000"/>
        </w:rPr>
        <w:t>3.23. Особенности комплектования групп в ДДТ зависят от формы объединения и зафиксированы в локальном акте ДДТ «Положение о порядке формирования детских объединений»</w:t>
      </w:r>
    </w:p>
    <w:p>
      <w:pPr>
        <w:pStyle w:val="Normal"/>
        <w:spacing w:before="280" w:after="280"/>
        <w:ind w:firstLine="894"/>
        <w:jc w:val="both"/>
        <w:rPr/>
      </w:pPr>
      <w:r>
        <w:rPr>
          <w:color w:val="000000"/>
        </w:rPr>
        <w:t>3.24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жим занятий объединения определяется расписанием, утвержденным директором ДДТ по представлению педагогов, с учетом создания наиболее благоприятных условий труда и отдыха, исходя из возрастных особенностей детей, установленных санитарно-гигиенических норм и рекомендаций, пожеланий родителей (законных представителей)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>Начало занятий с 9</w:t>
      </w:r>
      <w:r>
        <w:rPr>
          <w:color w:val="000000"/>
          <w:u w:val="single"/>
          <w:vertAlign w:val="superscript"/>
        </w:rPr>
        <w:t>0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 для школьников, обучающихся в школах во вторую смену, с 14</w:t>
      </w:r>
      <w:r>
        <w:rPr>
          <w:color w:val="000000"/>
          <w:u w:val="single"/>
          <w:vertAlign w:val="superscript"/>
        </w:rPr>
        <w:t>0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 для школьников, обучающихся в школах в первую смену.</w:t>
      </w:r>
    </w:p>
    <w:p>
      <w:pPr>
        <w:pStyle w:val="Normal"/>
        <w:spacing w:before="280" w:after="280"/>
        <w:ind w:firstLine="906"/>
        <w:jc w:val="both"/>
        <w:rPr/>
      </w:pPr>
      <w:r>
        <w:rPr>
          <w:color w:val="000000"/>
        </w:rPr>
        <w:t>3.25. ДДТ может создавать объединения в других образовательных учреждениях, предприятиях, организациях. В этом случае отношения между ДД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образовательными учреждениями, предприятиями, организациями определяются договором.  </w:t>
      </w:r>
    </w:p>
    <w:p>
      <w:pPr>
        <w:pStyle w:val="Normal"/>
        <w:spacing w:before="280" w:after="280"/>
        <w:ind w:firstLine="906"/>
        <w:jc w:val="both"/>
        <w:rPr/>
      </w:pPr>
      <w:r>
        <w:rPr>
          <w:color w:val="000000"/>
        </w:rPr>
        <w:t>3.26. В период школьных каникул ДДТ может работать по заранее составленному и утвержденному директором расписанию.</w:t>
      </w:r>
    </w:p>
    <w:p>
      <w:pPr>
        <w:pStyle w:val="Normal"/>
        <w:spacing w:before="280" w:after="280"/>
        <w:ind w:firstLine="924"/>
        <w:jc w:val="both"/>
        <w:rPr/>
      </w:pPr>
      <w:r>
        <w:rPr>
          <w:color w:val="000000"/>
        </w:rPr>
        <w:t>3.27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ятия в объединения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spacing w:before="280" w:after="280"/>
        <w:ind w:firstLine="906"/>
        <w:jc w:val="both"/>
        <w:rPr/>
      </w:pPr>
      <w:r>
        <w:rPr>
          <w:color w:val="000000"/>
        </w:rPr>
        <w:t>3.2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межуточной и итоговой аттестации подлежат обучающиеся всех групп объединений ДДТ.</w:t>
      </w:r>
    </w:p>
    <w:p>
      <w:pPr>
        <w:pStyle w:val="Normal"/>
        <w:spacing w:before="280" w:after="280"/>
        <w:ind w:firstLine="846"/>
        <w:jc w:val="both"/>
        <w:rPr/>
      </w:pPr>
      <w:r>
        <w:rPr>
          <w:color w:val="000000"/>
        </w:rPr>
        <w:t>Освоение образовательных программ предусматривает проведение промежуточной (не менее 1 раза в полугодие) и итоговой аттестации обучающихся в форме отчетных выставок, концертов, соревнований, конкурсов, фестивалей, семинаров, конференций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четов, тестов, экзаменов, докладов, рефератов, собеседований.</w:t>
      </w:r>
    </w:p>
    <w:p>
      <w:pPr>
        <w:pStyle w:val="Normal"/>
        <w:spacing w:before="280" w:after="280"/>
        <w:ind w:firstLine="864"/>
        <w:jc w:val="both"/>
        <w:rPr/>
      </w:pPr>
      <w:r>
        <w:rPr>
          <w:color w:val="000000"/>
        </w:rPr>
        <w:t>ДДТ самостоятелен в выборе системы оценок, формы, порядка и периодичности аттестации обучающихс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у промежуточной и итоговой аттестации определяет педагог с учетом контингента обучающихся, содержания учебного материала, используемых им образовательных технологий и тому подобных обстоятельст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Избранная форма аттестации, заявленная в образовательной программе, подается педагогом дополнительного образования администрации ДДТ одновременно с представлением тематического планирования изучения программы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</w:rPr>
        <w:t>При проведении аттестации обучающихся могут присутствовать: администрация ДДТ, ее представители, родители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</w:rPr>
        <w:t>Лучшие обучающиеся объединений ДДТ по итогам аттестации награждаются на итоговом поощрительном мероприятии ДДТ. Администрация ДДТ мож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одатайств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для награждения особо отличившихся детей перед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лав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района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</w:rPr>
        <w:t>ДДТ в соответствии с лицензией имеет право выдавать лицам, прошедшим итоговую аттестацию, документы об освоении соответствующей дополнительной образовательной программы. Форма документа устанавливается ДДТ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Порядок проведения аттестации обучающихся закреплен в локальном акте ДДТ «Положение о промежуточ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итоговой аттестации обучающихся»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3.29. ДДТ в соответствии с лицензией имеет право выдавать лицам, прошедшим итоговую аттестацию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ументы об освоении соответствующей дополнительной образовательной программы. Форма документа устанавливается ДДТ. Указанные документы заверяются печатью ДДТ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3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Прием детей в ДДТ осуществляется на добровольной основе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свободного выбора  образовательной области 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 (ил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екта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приеме детей в объединения ДДТ предоставляется личное заявление или заявление родителей (законных представителей).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и приеме обучающегося ДДТ обязан ознакомить его и (или) его родителей (законных представителей) с Уставом, лицензией на право образовательной деятельности, со свидетельством о государственной аккредитации и другими документами, регламентирующими организацию образовательного процесс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3.31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приеме в спортивные, спортивно-технические и хореографические объединения необходимо медицинское заключение о состоянии здоровья ребенк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3.3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Зачисление обучающихся оформляется приказом руководителя ДДТ на срок, предусмотренный для освоения образовательной программ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3.3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Отчисление обучающихся из ДДТ производится в следующих случаях: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о желанию родителей,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- по решению педагогического совета ДДТ за совершение противоправных действий, грубое и неоднократное нарушени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ва ДДТ, правил внутреннего распорядк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Под неоднократны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имается нарушение Устава ДДТ и правил внутреннего распорядка  обучающимся, имеющим два или более дисциплинарных взыскания, наложен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телем ДДТ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Грубым нарушением признается нарушение, которое повлекло или реально могло повлечь за собой тяжкие последствия в виде: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- причинения ущерба жизни и здоровью обучающихся, сотрудников;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- причинение ущерба имуществу ДДТ, имуществу обучающихся, сотрудник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Решение об исключении детей-сирот и детей, оставшихся без попечения родителей (законных представителей), принимается педагогическим советом ДДТ с предварительного согласия соответствующего органа опеки и попечительства. Решение педагогического совет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 исключении обучающегося оформляется приказом директора ДДТ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3.34. Порядок приема, зачисления и отчисления, обучающихся в ДДТ, регламентирован локальным актом «Правила приема и зачисления обучающихся»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3.35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никами образовательного процесса в ДДТ являются дети в возрасте от 6 до 18 лет, педагогические работники, родители (законные представители)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3.36. Права и обязанности обучающихся, родителей (законных представителей), работников определяются настоящим Уставом и иными предусмотренными Уставом актами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3.37</w:t>
      </w:r>
      <w:r>
        <w:rPr>
          <w:b/>
          <w:b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</w:t>
      </w:r>
      <w:r>
        <w:rPr>
          <w:color w:val="000000"/>
          <w:u w:val="single"/>
        </w:rPr>
        <w:t>Права и обязанности обучающихся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Обучающиеся имеют право: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 охрану жизни и здоровья во время образовательного процесса;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 дополнительное образование в соответствии с законом РФ «Об образовании»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 выбор образовательных программ и форм получения образования и время её освоения;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 обучение по индивидуальным учебным планам, консульт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и ускоренный курс обучения, сдачу экстерном программного минимума;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ользование библиотечным фондом, инвентарем и оборудованием ДДТ;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 получение платных дополнительных образовательных услуг, направленных на развитие их склонностей и творческих способностей.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 переход из одного объединения в другое;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частвовать в работе общественных детско-юношеских организаций;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частвовать о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ДТ в конкурсах, соревнованиях, смотрах и т.д.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 уважение и защиту своих прав, на обращение с просьбами, жалобами, заявлениями и замечаниями к любому работник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ДТ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Обучающиеся обязаны:</w:t>
      </w:r>
    </w:p>
    <w:p>
      <w:pPr>
        <w:pStyle w:val="Normal"/>
        <w:spacing w:before="280" w:after="280"/>
        <w:ind w:firstLine="40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важать права, честь и достоинство всех участник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тельного процесса;</w:t>
      </w:r>
    </w:p>
    <w:p>
      <w:pPr>
        <w:pStyle w:val="Normal"/>
        <w:spacing w:before="280" w:after="280"/>
        <w:ind w:firstLine="40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ыполнять требования устава ДДТ, соблюдать правила внутреннего распорядка ДДТ, технику безопасности и правила пожарной безопасности;</w:t>
      </w:r>
    </w:p>
    <w:p>
      <w:pPr>
        <w:pStyle w:val="Normal"/>
        <w:spacing w:before="280" w:after="280"/>
        <w:ind w:firstLine="40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использовать все условия ДДТ для повышения уровня знаний и умений, интеллекта, развития склонностей и творческих способностей, для подготовки себя к жизни в обществе, семье;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развития общечеловеческих принципов этики и поведения, культуры общения.</w:t>
      </w:r>
    </w:p>
    <w:p>
      <w:pPr>
        <w:pStyle w:val="Normal"/>
        <w:spacing w:before="280" w:after="280"/>
        <w:ind w:firstLine="40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ыполнять все виды учебной работы, установленные учебными планами и программами, режим обучения;</w:t>
      </w:r>
    </w:p>
    <w:p>
      <w:pPr>
        <w:pStyle w:val="Normal"/>
        <w:spacing w:before="280" w:after="280"/>
        <w:ind w:firstLine="40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ыполнять общепринятые правила культурного поведения; иное, предусмотренное Законодательством РФ;</w:t>
      </w:r>
    </w:p>
    <w:p>
      <w:pPr>
        <w:pStyle w:val="Normal"/>
        <w:spacing w:before="280" w:after="280"/>
        <w:ind w:firstLine="40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беречь оборудование и техник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ДТ.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3.38. Привлечение обучающихся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ДТ без их согласия и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3.39.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работников ДДТ работодателем является ДДТ. К педагогической деятельности в ДДТ допускаются лица, имеющие образовательный ценз, который определяется Типовым положением об образовательном учреждении дополнительного образования дете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3.40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е работники, как правило, должны иметь высшее или среднее профессиональное образование, отвечающее требованиям квалификационных характеристик, определенных для соответствующих должностей педагогических работников. Прием на работу педагогических работников осуществляется в пределах утвержденной численности штат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3.41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педагогической деятельности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3.42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а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ДДТ могут быть приняты лица для работы по совместительству, а также для работы на постоянной основе, если ДДТ в соответствии с учебным планом и набором учебных групп имеет возможность обеспечить нормативную учебную нагрузку и при наличии образовательной программ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3.43. Педагогическая нагрузка педагога в тарификации определяется по результатам комплектования учебных групп, на основании выбора обучающихс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3.44. Отношения работников ДДТ и администрации ДДТ регулирую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дательством о труде Российской Федер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3.45. Комплектование штата работников ДДТ осуществляется на основе трудовых договоров, заключаемых с работниками на неопределенный срок или трудовых договоров, заключаемых на срок не более пяти лет (срочный трудовой договор)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очный трудовой договор может заключаться по инициативе работодателя либо работника в следующих случаях:</w:t>
      </w:r>
    </w:p>
    <w:p>
      <w:pPr>
        <w:pStyle w:val="Normal"/>
        <w:spacing w:before="280" w:after="280"/>
        <w:ind w:firstLine="318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для замены временно отсутствующего работника, за которым в соответствии с законом сохраняется место работы;</w:t>
      </w:r>
    </w:p>
    <w:p>
      <w:pPr>
        <w:pStyle w:val="Normal"/>
        <w:spacing w:before="280" w:after="280"/>
        <w:ind w:firstLine="318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 время выполнения временных (до 2-х месяцев работ), а также сезонных работ;</w:t>
      </w:r>
    </w:p>
    <w:p>
      <w:pPr>
        <w:pStyle w:val="Normal"/>
        <w:spacing w:before="280" w:after="280"/>
        <w:ind w:firstLine="300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для работ, непосредственно связанных со стажировкой и профессиональным обучением работника;</w:t>
      </w:r>
    </w:p>
    <w:p>
      <w:pPr>
        <w:pStyle w:val="Normal"/>
        <w:spacing w:before="280" w:after="280"/>
        <w:ind w:firstLine="300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 лицами, работающими в ДДТ по совместительству;</w:t>
      </w:r>
    </w:p>
    <w:p>
      <w:pPr>
        <w:pStyle w:val="Normal"/>
        <w:spacing w:before="280" w:after="280"/>
        <w:ind w:firstLine="300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 пенсионерами по возрасту, а также с лицами, которым по состоянию здоровья в соответствии с медицинским заключением разрешена работа исключительно временного характера;</w:t>
      </w:r>
    </w:p>
    <w:p>
      <w:pPr>
        <w:pStyle w:val="Normal"/>
        <w:spacing w:before="280" w:after="280"/>
        <w:ind w:firstLine="300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местителями руководителя  ДДТ;</w:t>
      </w:r>
    </w:p>
    <w:p>
      <w:pPr>
        <w:pStyle w:val="Normal"/>
        <w:spacing w:before="280" w:after="280"/>
        <w:ind w:firstLine="300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 лицами, направленными на временные работы органами службы занятости населения, в том числе на проведение общественных работ;</w:t>
      </w:r>
    </w:p>
    <w:p>
      <w:pPr>
        <w:pStyle w:val="Normal"/>
        <w:spacing w:before="280" w:after="280"/>
        <w:ind w:firstLine="300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 других случаях, предусмотренных федеральными законам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3.46. Заработная плата и должностной оклад работнику выплачиваются за выполнение им функциональных обязанностей и работ, предусмотренных трудовым договором. Выполнение работником ДДТ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3.4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Учредит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устанавливает тарифную систему оплаты труда работников ДДТ и порядок её применения. ДДТ устанавливает работникам ставки заработной платы, должностные оклады на основе Единой тарифной сетки в соответствии с тарифно-квалификационными характеристиками и на основе квалификационной категор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3.48.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Д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определяет виды и размеры надбавок, доплат, премий и других выплат стимулирующего и компенсацион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характера в пределах средств, направляемых на оплату труда в соответствии с локальными актом «Положение о материальном поощрении», «Полож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порядке установления доплат и надбавок»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49. Для всех работников ДДТ разрабатываются должностные инструкции. Обязанности и ответственность по охране труда работников ДДТ определяется Законодательством РФ, настоящим Уставом, трудовыми договорами и другими локальными актами, предусмотренными Уставом ДДТ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5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 случае невыполнения работником своих должностных обязанностей к нему могут быть применены меры воздействия в соответствии с Законодательством о труде РФ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51. Помимо оснований прекращения трудового договора по инициативе администрации ДДТ, предусмотренных Законодательством РФ о труде, основаниями для увольнения работника ДДТ по инициативе администрации до истечения срока действия трудового договор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ется повторное в течение года грубое нарушение Устава ДДТ.</w:t>
      </w:r>
    </w:p>
    <w:p>
      <w:pPr>
        <w:pStyle w:val="2"/>
        <w:rPr/>
      </w:pPr>
      <w:r>
        <w:rPr>
          <w:color w:val="000000"/>
          <w:sz w:val="27"/>
          <w:szCs w:val="27"/>
        </w:rPr>
        <w:t>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вольнение по настоящим основаниям может осуществляться администрацией без согласия профсоюз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3.52.</w:t>
      </w:r>
      <w:r>
        <w:rPr>
          <w:rStyle w:val="Appleconvertedspace"/>
          <w:color w:val="0000FF"/>
        </w:rPr>
        <w:t> </w:t>
      </w:r>
      <w:r>
        <w:rPr>
          <w:color w:val="000000"/>
        </w:rPr>
        <w:t>Педагогические работник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реже чем через каждые 10 лет непрерывной педагогической работы, имеют право на длительный отпуск сроком до одного года. Порядок и условия предоставления которого регламентирован законодательными актами Российской Федерации. По оконча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пуска гарантируется работа в должности с которой он ушел в отпуск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3.53</w:t>
      </w:r>
      <w:r>
        <w:rPr>
          <w:color w:val="000000"/>
          <w:u w:val="single"/>
        </w:rPr>
        <w:t>.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 Права и обязанности педагогических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работников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       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едагогические работники имеют право:</w:t>
      </w:r>
    </w:p>
    <w:p>
      <w:pPr>
        <w:pStyle w:val="Normal"/>
        <w:spacing w:before="280" w:after="280"/>
        <w:ind w:firstLine="64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 участие в управлении делами ДДТ через органы самоуправления;</w:t>
      </w:r>
    </w:p>
    <w:p>
      <w:pPr>
        <w:pStyle w:val="Normal"/>
        <w:spacing w:before="280" w:after="280"/>
        <w:ind w:firstLine="64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 уважение и защиту своих прав, профессиональной чести и достоинства;</w:t>
      </w:r>
    </w:p>
    <w:p>
      <w:pPr>
        <w:pStyle w:val="Normal"/>
        <w:spacing w:before="280" w:after="280"/>
        <w:ind w:firstLine="64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 свободу выбора и использование методик, форм, приемов обучения и воспитания;</w:t>
      </w:r>
    </w:p>
    <w:p>
      <w:pPr>
        <w:pStyle w:val="Normal"/>
        <w:spacing w:before="280" w:after="280"/>
        <w:ind w:firstLine="64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 социальные гарантии и льготы, установленные законодательством РФ и дополнительные льготы, установленные учредителем;</w:t>
      </w:r>
    </w:p>
    <w:p>
      <w:pPr>
        <w:pStyle w:val="Normal"/>
        <w:spacing w:before="280" w:after="280"/>
        <w:ind w:firstLine="64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 очередную аттестацию и повышение категории или подтверждение категории в случае успешного ее прохождения.</w:t>
      </w:r>
    </w:p>
    <w:p>
      <w:pPr>
        <w:pStyle w:val="Normal"/>
        <w:spacing w:before="280" w:after="280"/>
        <w:ind w:left="42" w:firstLine="642"/>
        <w:jc w:val="both"/>
        <w:rPr/>
      </w:pPr>
      <w:r>
        <w:rPr>
          <w:color w:val="000000"/>
        </w:rPr>
        <w:t>- на материально-техническую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рально-психологическую и социальную обеспеченность своего труда.</w:t>
      </w:r>
    </w:p>
    <w:p>
      <w:pPr>
        <w:pStyle w:val="Normal"/>
        <w:spacing w:before="280" w:after="280"/>
        <w:ind w:left="42" w:firstLine="642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на свободное изложение своей точки зрения по всем вопросам деятельности ДДТ, на педагогическую инициативу и новаторство, обобщение и распространение своего опыта.</w:t>
      </w:r>
    </w:p>
    <w:p>
      <w:pPr>
        <w:pStyle w:val="Normal"/>
        <w:spacing w:before="280" w:after="280"/>
        <w:ind w:firstLine="642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тказ от работы в случае нарушения санитарно-гигиенических норм обучения, техники безопасности труда.</w:t>
      </w:r>
    </w:p>
    <w:p>
      <w:pPr>
        <w:pStyle w:val="Normal"/>
        <w:spacing w:before="280" w:after="280"/>
        <w:ind w:firstLine="642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ывать платные образовательные услуги, предусмотренные данным Уставом ДДТ.                                       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Педагогические работники обязаны: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ять требования Устава ДДТ, правила внутреннего трудового распорядка, распоряжения администрации и иные решения органов управления ДДТ;</w:t>
      </w:r>
    </w:p>
    <w:p>
      <w:pPr>
        <w:pStyle w:val="Normal"/>
        <w:spacing w:before="280" w:after="280"/>
        <w:ind w:firstLine="342"/>
        <w:jc w:val="both"/>
        <w:rPr>
          <w:color w:val="000000"/>
        </w:rPr>
      </w:pPr>
      <w:r>
        <w:rPr>
          <w:color w:val="000000"/>
        </w:rPr>
        <w:t>- иметь необходимую подготовку, соответствующую требованиям тарифно-квалификационной характеристике по должности и полученной специальности, подтвержденными документами об образовании;</w:t>
      </w:r>
    </w:p>
    <w:p>
      <w:pPr>
        <w:pStyle w:val="Normal"/>
        <w:spacing w:before="280" w:after="280"/>
        <w:ind w:firstLine="342"/>
        <w:jc w:val="both"/>
        <w:rPr>
          <w:color w:val="000000"/>
        </w:rPr>
      </w:pPr>
      <w:r>
        <w:rPr>
          <w:color w:val="000000"/>
        </w:rPr>
        <w:t>- реализовывать в полном объеме образовательные программы, в соответствии с утвержденными учебными планами;</w:t>
      </w:r>
    </w:p>
    <w:p>
      <w:pPr>
        <w:pStyle w:val="Normal"/>
        <w:spacing w:before="280" w:after="280"/>
        <w:ind w:firstLine="342"/>
        <w:jc w:val="both"/>
        <w:rPr>
          <w:color w:val="000000"/>
        </w:rPr>
      </w:pPr>
      <w:r>
        <w:rPr>
          <w:color w:val="000000"/>
        </w:rPr>
        <w:t>- разрабатывать образовательные программы дополнительного образования и обеспечивать наполнение учебно-методического комплекса;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важать и оберегать права, честь и достоинство участников образовательного процесса;</w:t>
      </w:r>
      <w:r>
        <w:rPr>
          <w:rStyle w:val="Appleconvertedspace"/>
          <w:color w:val="0000FF"/>
        </w:rPr>
        <w:t> </w:t>
      </w:r>
      <w:r>
        <w:rPr>
          <w:color w:val="000000"/>
        </w:rPr>
        <w:t>быть корректным, порядочным по отношению к окружающим, соблюдать педагогический такт и профессиональную этику;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выполнять в полном объеме должностные обязанности;</w:t>
      </w:r>
    </w:p>
    <w:p>
      <w:pPr>
        <w:pStyle w:val="Normal"/>
        <w:spacing w:before="280" w:after="280"/>
        <w:ind w:firstLine="342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беспечивать качество реализуемых образовательных программ (или проектов), соответствие форм и методов организации образовательного процесса возрасту, интересам и потребностям обучающихся;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ивать безопасное проведение образовательного процесса;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нести ответственность за жизнь и здоровье обучающихся во время образовательного процесса;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собствовать удовлетворению спроса семьи, района, общества на образовательные услуги;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атически повышать свою квалификацию;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ходить периодические медицинские обследования;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ать в контакте с родителями, проводить родительские собрания, открытые занятия, консультации;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 связь с педагогическими работниками других учебных групп и педагогическими работниками других образовательных учреждений;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ккуратно и своевременно вести документацию в соответствии с утвержденной номенклатурой.</w:t>
      </w:r>
    </w:p>
    <w:p>
      <w:pPr>
        <w:pStyle w:val="Normal"/>
        <w:spacing w:before="280" w:after="280"/>
        <w:ind w:firstLine="684"/>
        <w:jc w:val="both"/>
        <w:rPr/>
      </w:pPr>
      <w:r>
        <w:rPr>
          <w:color w:val="000000"/>
        </w:rPr>
        <w:t>3.5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В работе ДДТ могут участвовать совместно с обучающимися их родители (законные представители) без включения в основной состав, при наличии условий и согласия руководителей объединения.</w:t>
      </w:r>
    </w:p>
    <w:p>
      <w:pPr>
        <w:pStyle w:val="Normal"/>
        <w:spacing w:before="280" w:after="280"/>
        <w:ind w:firstLine="726"/>
        <w:jc w:val="both"/>
        <w:rPr>
          <w:color w:val="000000"/>
        </w:rPr>
      </w:pPr>
      <w:r>
        <w:rPr>
          <w:color w:val="000000"/>
        </w:rPr>
        <w:t>3.5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</w:t>
      </w:r>
      <w:r>
        <w:rPr>
          <w:color w:val="000000"/>
          <w:u w:val="single"/>
        </w:rPr>
        <w:t> Права и обязанности родителей (законных представителей)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Родители (законные представители) имеют право: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 тактичное и благожелательное отношение педагога к ребенку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 охрану жизни и здоровья своего ребенка во время образовательного процесса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 выбор и заказ дополнительных образовательных услуг, системы и форм обучения для своего ребенка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 участие в управлении дела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ДТ через работу родительских комитетов, родительских собраний и личное обращение с просьбами, жалобами, заявлениями, предложениями, критическими замечаниями и т.д. 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телю объединения, руководителю отдела, администр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ДТ, в Совет трудового коллектива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 получение информации о состоянии знаний и умений, жизни и деятельности обучающихся в ДДТ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знакомиться с ходом и содержанием образовательного процесса в ДДТ, защищать законные интересы ребенка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существлять добровольные пожертвования</w:t>
      </w:r>
      <w:r>
        <w:rPr>
          <w:rStyle w:val="Appleconvertedspace"/>
          <w:color w:val="000000"/>
        </w:rPr>
        <w:t> </w:t>
      </w:r>
      <w:r>
        <w:rPr>
          <w:color w:val="0000FF"/>
        </w:rPr>
        <w:t> </w:t>
      </w:r>
      <w:r>
        <w:rPr>
          <w:color w:val="000000"/>
        </w:rPr>
        <w:t>для развития ДДТ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ители (законные представители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язаны: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важать права, честь и достоинство педагогов, поддерживать их авторитет и воспитывать к ним уважительное отношение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оздавать необходимые условия для получения детьми дополнительного образования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существлять контроль за учебной деятельностью, посещаемостью и поведением обучающегося, оказывать помощь в организации учебной деятельности;</w:t>
      </w:r>
    </w:p>
    <w:p>
      <w:pPr>
        <w:pStyle w:val="Normal"/>
        <w:spacing w:before="280" w:after="280"/>
        <w:ind w:left="18" w:hanging="18"/>
        <w:jc w:val="both"/>
        <w:rPr/>
      </w:pPr>
      <w:r>
        <w:rPr>
          <w:color w:val="000000"/>
        </w:rPr>
        <w:t>-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ывать детей на нормах и принципах общечеловеческих ценностей, учить самообслуживанию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сещать в ДДТ родительские собрания, являться в ДДТ по требованию педагогов, администр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писать заявление или договор о приеме ребенка в ДДТ при зачислении.</w:t>
      </w:r>
    </w:p>
    <w:p>
      <w:pPr>
        <w:pStyle w:val="Normal"/>
        <w:spacing w:before="280" w:after="280"/>
        <w:ind w:firstLine="684"/>
        <w:jc w:val="both"/>
        <w:rPr/>
      </w:pPr>
      <w:r>
        <w:rPr>
          <w:color w:val="000000"/>
        </w:rPr>
        <w:t>3.56.</w:t>
      </w:r>
      <w:r>
        <w:rPr>
          <w:rStyle w:val="Appleconvertedspace"/>
          <w:color w:val="0000FF"/>
        </w:rPr>
        <w:t> </w:t>
      </w:r>
      <w:r>
        <w:rPr>
          <w:color w:val="000000"/>
        </w:rPr>
        <w:t>Дисциплина в ДДТ поддерживается на основе уважения человеческого достоинства обучающихся, педагогов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4. СРЕДСТВА И ИМУЩЕСТВО ДДТ</w:t>
      </w:r>
    </w:p>
    <w:p>
      <w:pPr>
        <w:pStyle w:val="Normal"/>
        <w:spacing w:before="280" w:after="280"/>
        <w:ind w:firstLine="714"/>
        <w:jc w:val="both"/>
        <w:rPr/>
      </w:pPr>
      <w:r>
        <w:rPr>
          <w:color w:val="000000"/>
        </w:rPr>
        <w:t>4.1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ущество ДДТ находится в муниципа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ственности, отражается на самостоятельном балансе ДДТ и закреплено за ним на праве оперативного управления. В отношении этого имущества ДДТ осуществляет в пределах, установленных законом, 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 целями своей деятельности и назначением имущества права владения, пользования и распоряжения им.</w:t>
      </w:r>
    </w:p>
    <w:p>
      <w:pPr>
        <w:pStyle w:val="Normal"/>
        <w:spacing w:before="280" w:after="280"/>
        <w:ind w:firstLine="696"/>
        <w:jc w:val="both"/>
        <w:rPr/>
      </w:pPr>
      <w:r>
        <w:rPr>
          <w:color w:val="000000"/>
        </w:rPr>
        <w:t>4.2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точниками формирования имущества и финансовых ресурсов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ДДТ являются:</w:t>
      </w:r>
    </w:p>
    <w:p>
      <w:pPr>
        <w:pStyle w:val="Normal"/>
        <w:spacing w:before="280" w:after="280"/>
        <w:ind w:left="18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редства, выделяемые целевым назначением из средств районного бюджет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гласно утвержденной  Учредителем сметы;</w:t>
      </w:r>
    </w:p>
    <w:p>
      <w:pPr>
        <w:pStyle w:val="Normal"/>
        <w:spacing w:before="280" w:after="280"/>
        <w:ind w:left="420" w:hanging="40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     </w:t>
      </w:r>
      <w:r>
        <w:rPr>
          <w:color w:val="000000"/>
        </w:rPr>
        <w:t>имущество, переданное ДД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дителем;</w:t>
      </w:r>
    </w:p>
    <w:p>
      <w:pPr>
        <w:pStyle w:val="Normal"/>
        <w:spacing w:before="280" w:after="280"/>
        <w:ind w:left="42" w:hanging="24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редства, полученные от предоставления платных образовательных услуг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также от других видов, разрешенной ДДТ, деятельности в соответствии с имеющейся лицензией;</w:t>
      </w:r>
    </w:p>
    <w:p>
      <w:pPr>
        <w:pStyle w:val="Normal"/>
        <w:spacing w:before="280" w:after="280"/>
        <w:ind w:left="42" w:hanging="24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имущество, кроме недвижимого, приобретенного учреждением по договорам или иным основаниям за счет средств от разрешенной предпринимательской деятельности, поступают в самостоятельное распоряжение ДДТ и учитывается на самостоятельном балансе;</w:t>
      </w:r>
    </w:p>
    <w:p>
      <w:pPr>
        <w:pStyle w:val="Normal"/>
        <w:spacing w:before="280" w:after="280"/>
        <w:ind w:left="420" w:hanging="40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    </w:t>
      </w:r>
      <w:r>
        <w:rPr>
          <w:color w:val="000000"/>
        </w:rPr>
        <w:t>пожертвования родителей (законных представителей);</w:t>
      </w:r>
    </w:p>
    <w:p>
      <w:pPr>
        <w:pStyle w:val="Normal"/>
        <w:spacing w:before="280" w:after="28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редства, полученные из иных источников, не запрещенных действующим законодательством Российской Федерации .</w:t>
      </w:r>
    </w:p>
    <w:p>
      <w:pPr>
        <w:pStyle w:val="Normal"/>
        <w:spacing w:before="280" w:after="280"/>
        <w:ind w:firstLine="714"/>
        <w:jc w:val="both"/>
        <w:rPr/>
      </w:pPr>
      <w:r>
        <w:rPr>
          <w:color w:val="000000"/>
        </w:rPr>
        <w:t>4.3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осуществлении права оперативного управления имуществом ДДТ обязан:</w:t>
      </w:r>
    </w:p>
    <w:p>
      <w:pPr>
        <w:pStyle w:val="Normal"/>
        <w:spacing w:before="280" w:after="280"/>
        <w:ind w:left="420" w:hanging="40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     </w:t>
      </w:r>
      <w:r>
        <w:rPr>
          <w:color w:val="000000"/>
        </w:rPr>
        <w:t>эффективно использовать имущество;</w:t>
      </w:r>
    </w:p>
    <w:p>
      <w:pPr>
        <w:pStyle w:val="Normal"/>
        <w:spacing w:before="280" w:after="280"/>
        <w:ind w:firstLine="18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беспечивать сохранность и использование имущества строго по целевому назначению;</w:t>
      </w:r>
    </w:p>
    <w:p>
      <w:pPr>
        <w:pStyle w:val="Normal"/>
        <w:spacing w:before="280" w:after="280"/>
        <w:ind w:left="18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Normal"/>
        <w:spacing w:before="280" w:after="280"/>
        <w:ind w:left="18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существлять капитальный и текущий ремонт имущества в пределах утвержденной смет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4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ДТ не вправ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давать или иным способом отчуждать, закрепленное за ним на праве оперативного управления, имущество и имущество, приобретенное за счет средств, выделенных ему по смет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Распоряжение имуществом, закрепленным за ДДТ на праве оперативного управления, производится Управлением имущественных отношений администрации Левашинского района по письменному обращению ДДТ с согласия Учредител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4.5. Управление имущественных отношений Администрации Левашинского района в отношении имущества, закрепленного за ДДТ, вправе изъять излишнее неиспользуемое, либо используемое не по назначению имущество и распорядиться им по своему усмотрению.</w:t>
      </w:r>
    </w:p>
    <w:p>
      <w:pPr>
        <w:pStyle w:val="2"/>
        <w:ind w:firstLine="708"/>
        <w:rPr/>
      </w:pPr>
      <w:r>
        <w:rPr>
          <w:color w:val="000000"/>
          <w:sz w:val="27"/>
          <w:szCs w:val="27"/>
        </w:rPr>
        <w:t>4.6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ДТ использует бюджетные средства в соответствии с утвержденной Учредителем сметой доходов и расходов. 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4.7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ущество ДДТ и риски, связанные с его деятельностью, страхуются в соответствии с действующим законодательством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4.8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 учредительными документами ДДТ, помимо бюджетных средств, может иметь в своем распоряжении средства, которые получены из внебюджетных источник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ДДТ, являясь бюджетным учреждением, при исполнении сметы доходов и расходов самостоятелен в расходовании средств, полученных за счет приносящей доходы деятельности и учитываемых на отдельном баланс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4.9. Привлечение ДДТ дополнительных средств не влечет за собой снижения нормативов и (или) абсолютных размеров его финансирования за счет Учредител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4.10. Доход ДДТ от оказания платных образовательных услуг реинвестируется в ДДТ на укрепление и расширение материальной базы, улучшение условий осуществления образовательного процесса, улучшение социальной защищенности обучающихся и сотрудников ДДТ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4.11. ДДТ отвечает по своим обязательствам находящимися в его распоряжении денежными средствами, а при их недостаточности субсидиарную ответственность по его обязательствам несет Учредитель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5. УПРАВЛЕНИЕ ДДТ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5.1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равление ДДТ осуществляется в соответствии с Законом Российской 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«Об образовании», Типовым положением об образовательном учреждении дополнительного образования детей, настоящим Уставом и строится 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ципах единоначалия и самоуправ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5.2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исключительной компетенции Учредителя относятся следующие вопросы:</w:t>
      </w:r>
    </w:p>
    <w:p>
      <w:pPr>
        <w:pStyle w:val="Normal"/>
        <w:spacing w:before="280" w:after="280"/>
        <w:ind w:firstLine="738"/>
        <w:rPr/>
      </w:pPr>
      <w:r>
        <w:rPr>
          <w:color w:val="000000"/>
        </w:rPr>
        <w:t>- утверждение, внесение изменений и дополнен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Устав ДДТ;</w:t>
      </w:r>
    </w:p>
    <w:p>
      <w:pPr>
        <w:pStyle w:val="Normal"/>
        <w:spacing w:before="280" w:after="280"/>
        <w:ind w:firstLine="738"/>
        <w:rPr/>
      </w:pPr>
      <w:r>
        <w:rPr>
          <w:color w:val="000000"/>
        </w:rPr>
        <w:t>- лицензирование и аккредитация ДДТ;</w:t>
      </w:r>
    </w:p>
    <w:p>
      <w:pPr>
        <w:pStyle w:val="Normal"/>
        <w:spacing w:before="280" w:after="280"/>
        <w:ind w:firstLine="738"/>
        <w:rPr/>
      </w:pPr>
      <w:r>
        <w:rPr>
          <w:color w:val="000000"/>
        </w:rPr>
        <w:t>- определение основных направлений деятельности ДДТ;</w:t>
      </w:r>
    </w:p>
    <w:p>
      <w:pPr>
        <w:pStyle w:val="Normal"/>
        <w:spacing w:before="280" w:after="280"/>
        <w:ind w:firstLine="738"/>
        <w:rPr/>
      </w:pPr>
      <w:r>
        <w:rPr>
          <w:color w:val="000000"/>
        </w:rPr>
        <w:t>- контроль за использованием бюджетных средств и муниципального имущества, находящегося в оперативном управлении ДДТ;</w:t>
      </w:r>
    </w:p>
    <w:p>
      <w:pPr>
        <w:pStyle w:val="Normal"/>
        <w:spacing w:before="280" w:after="280"/>
        <w:ind w:firstLine="738"/>
        <w:rPr/>
      </w:pPr>
      <w:r>
        <w:rPr>
          <w:color w:val="000000"/>
        </w:rPr>
        <w:t>- утверждение годовой сметы доходов и расходов ДДТ, организация финансирования ДДТ в соответствии с утвержденной сметой;</w:t>
      </w:r>
    </w:p>
    <w:p>
      <w:pPr>
        <w:pStyle w:val="Normal"/>
        <w:spacing w:before="280" w:after="280"/>
        <w:ind w:firstLine="738"/>
        <w:rPr/>
      </w:pPr>
      <w:r>
        <w:rPr>
          <w:color w:val="000000"/>
        </w:rPr>
        <w:t>- принятие решения о реорганизации и ликвидации ДДТ, назначение ликвидационной комиссии, утверждение ликвидационного баланса.</w:t>
      </w:r>
    </w:p>
    <w:p>
      <w:pPr>
        <w:pStyle w:val="Normal"/>
        <w:spacing w:before="280" w:after="280"/>
        <w:ind w:left="18" w:firstLine="690"/>
        <w:jc w:val="both"/>
        <w:rPr/>
      </w:pPr>
      <w:r>
        <w:rPr>
          <w:color w:val="000000"/>
        </w:rPr>
        <w:t>5.3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телем ДДТ является директор, прошедший соответствующую аттестацию, назначаемый и освобождаемый от должности в соответствии с положения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ва района и действующего законодательства из числа лиц, имеющих высшее педагогическое образовани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5.4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 ДД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илу своей компетенции:</w:t>
      </w:r>
    </w:p>
    <w:p>
      <w:pPr>
        <w:pStyle w:val="Normal"/>
        <w:spacing w:before="280" w:after="280"/>
        <w:ind w:left="420" w:hanging="16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существляет оперативное руководство деятельностью ДДТ;</w:t>
      </w:r>
    </w:p>
    <w:p>
      <w:pPr>
        <w:pStyle w:val="Normal"/>
        <w:spacing w:before="280" w:after="280"/>
        <w:ind w:left="420" w:hanging="16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без доверенности действует от имени ДДТ, представляет его во всех учреждениях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приятиях и организациях, в судах, как на территории России, так и за ее пределами;</w:t>
      </w:r>
    </w:p>
    <w:p>
      <w:pPr>
        <w:pStyle w:val="Normal"/>
        <w:spacing w:before="280" w:after="280"/>
        <w:ind w:left="420" w:hanging="16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 пределах настояще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ва ДДТ, заключает сделки, договоры, соответствующие целям деятельности ДДТ, выдает доверенности;</w:t>
      </w:r>
    </w:p>
    <w:p>
      <w:pPr>
        <w:pStyle w:val="Normal"/>
        <w:spacing w:before="280" w:after="280"/>
        <w:ind w:left="420" w:hanging="16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 согласованию с Учредителем утверждает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ый план, штатное расписание, структуру ДДТ, образовательную программу, программу деятельности (программу развития)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тверждает правила внутреннего трудового распорядка, планирует, организует, контролирует образовательный процесс, отвечает за качество и эффективность работы ДДТ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есет ответственность за жизнь, здоровье детей и работников во время образовательного процесса, за обеспечение безопасных условий образовательного процесса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существляет прием на работу, увольнение и расстановку кадров, распределяет должностные обязанности, несет ответственность за уровень квалификации работников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 пределах выделенного фонда заработной платы утверждает ставки заработной платы и должностные оклады, надбавки, доплат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ним по согласованию с Учредителем в соответствии с разработанным Положением о доплатах и надбавках работникам ДДТ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споряжается имуществом ДДТ в пределах, установленных действующим законодательством Российской Федерации, муниципальными нормативными актами, уставом ДДТ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беспечивает рациональное использование финансовых средств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есет ответственность за свою деятельность перед Учредителем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директору разрешается преподавательская, научная и иная творческая деятельность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5.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кущая деятельность ДДТ регламентиру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 локальными актами: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иказы и распоряжение директора ДДТ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штатное расписание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авила внутреннего трудового распорядка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должностные инструкции работников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бразовательная программа и учебный план ДДТ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списание учебных занятий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ежим работы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грамма деятельности (или программа развития) ДДТ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ложение о промежуточной и итоговой аттестации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ложение о порядке формирования детских объединений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ава и обязанности обучающихся, родителей, педагогов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ложение о педагогическом совете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ложение о методическом совете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ложение о совете трудового коллектива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ложение об оказании платных образовательных услуг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ешения педагогических советов ДДТ, зафиксированные в протоколах его заседаний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ешения общего собрания коллектива, зафиксированные в его протоколах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ложение по охране труда и обеспечению безопасности образовательного процесса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ложение о материальном поощрении и материальной помощи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ложение о порядке установления доплат и надбавок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лож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учном обществе школьников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авила приема и зачисления обучающихся;</w:t>
      </w:r>
    </w:p>
    <w:p>
      <w:pPr>
        <w:pStyle w:val="Normal"/>
        <w:spacing w:before="280" w:after="280"/>
        <w:ind w:left="420" w:hanging="198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ложение о портфолио педагогов;</w:t>
      </w:r>
    </w:p>
    <w:p>
      <w:pPr>
        <w:pStyle w:val="Normal"/>
        <w:spacing w:before="280" w:after="280"/>
        <w:ind w:firstLine="702"/>
        <w:jc w:val="both"/>
        <w:rPr/>
      </w:pPr>
      <w:r>
        <w:rPr>
          <w:color w:val="000000"/>
        </w:rPr>
        <w:t>5.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ами самоуправления ДДТ являются:</w:t>
      </w:r>
    </w:p>
    <w:p>
      <w:pPr>
        <w:pStyle w:val="Normal"/>
        <w:spacing w:before="280" w:after="280"/>
        <w:ind w:left="420" w:firstLine="28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бщее собрание коллектива;</w:t>
      </w:r>
    </w:p>
    <w:p>
      <w:pPr>
        <w:pStyle w:val="Normal"/>
        <w:spacing w:before="280" w:after="280"/>
        <w:ind w:left="420" w:firstLine="28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едагогический совет;</w:t>
      </w:r>
    </w:p>
    <w:p>
      <w:pPr>
        <w:pStyle w:val="Normal"/>
        <w:spacing w:before="280" w:after="280"/>
        <w:ind w:left="420" w:firstLine="28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овет трудового коллектива;</w:t>
      </w:r>
    </w:p>
    <w:p>
      <w:pPr>
        <w:pStyle w:val="Normal"/>
        <w:spacing w:before="280" w:after="280"/>
        <w:ind w:left="420" w:firstLine="28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методический совет;</w:t>
      </w:r>
    </w:p>
    <w:p>
      <w:pPr>
        <w:pStyle w:val="Normal"/>
        <w:spacing w:before="280" w:after="280"/>
        <w:ind w:firstLine="702"/>
        <w:jc w:val="both"/>
        <w:rPr/>
      </w:pPr>
      <w:r>
        <w:rPr>
          <w:color w:val="000000"/>
        </w:rPr>
        <w:t>5.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шим органом самоуправления ДДТ является общее собрани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ллектива. Общее собрание коллектива включает всех работников ДДТ. Общее собрание коллектива собирается по мере необходимости, но не реже одного раза в год решением Совета трудового коллектива, либо по решению Учредителя или администрации ДДТ. Общее собрание коллектива вправе принимать решения, если в его работе участвует более 50% работников, для которых ДДТ является основным местом работ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Решения общего собрания коллектива ДДТ принимаются простым большинством голосов присутствующих на собрании работников. Процедура голосования определяется общим собранием коллектив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По вопросу объявления забастовки общее собрание коллектива ДДТ считается правомочным, если на нем присутствовало не менее 2/3 от общего числа работников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5.8.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К компетенции общего собрания  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коллектива ДДТ относится:</w:t>
      </w:r>
    </w:p>
    <w:p>
      <w:pPr>
        <w:pStyle w:val="Normal"/>
        <w:spacing w:before="280" w:after="28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бсуждение и выработка предложений п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м направлениям и приоритета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 ДДТ для представления Учредителю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     </w:t>
      </w:r>
      <w:r>
        <w:rPr>
          <w:color w:val="000000"/>
        </w:rPr>
        <w:t>обсуждение и принятия Устава, изменений и дополнений к нему;</w:t>
      </w:r>
    </w:p>
    <w:p>
      <w:pPr>
        <w:pStyle w:val="Normal"/>
        <w:spacing w:before="280" w:after="280"/>
        <w:ind w:left="18" w:hanging="18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инятие правил внутреннего трудового распорядка ДДТ по представлению директора;</w:t>
      </w:r>
    </w:p>
    <w:p>
      <w:pPr>
        <w:pStyle w:val="Normal"/>
        <w:spacing w:before="280" w:after="280"/>
        <w:ind w:left="18" w:hanging="18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ссматривает предложения по представлению работников ДДТ к награждению государственными и отраслевы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градами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     </w:t>
      </w:r>
      <w:r>
        <w:rPr>
          <w:color w:val="000000"/>
        </w:rPr>
        <w:t>утверждение коллективного договора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     </w:t>
      </w:r>
      <w:r>
        <w:rPr>
          <w:color w:val="000000"/>
        </w:rPr>
        <w:t>формирование Совета трудового коллектива;</w:t>
      </w:r>
    </w:p>
    <w:p>
      <w:pPr>
        <w:pStyle w:val="Normal"/>
        <w:spacing w:before="280" w:after="280"/>
        <w:ind w:left="18" w:hanging="18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ыдвижение коллективных требований работников ДДТ и избрание полномочных представителей для участия в разрешении коллективного трудового спор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5.9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 целях развития и совершенствования учебно-воспитательного процесса, повышения профессионального мастерства и творческого роста педагогов в ДДТ действует педагогический совет. Педагогический совет – коллегиальный орган, объединяющий педагогических работников ДДТ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5.10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став педсовета входят сотрудники, занятые образовательной деятельностью (педагоги дополнительного образования, педагоги-организаторы, методисты, педагоги-психологи, зав. отделов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т.д.). Педагогический совет созывается руководителем ДДТ по мере необходимости, но не реже 2 раз в год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Педагогический совет вправе принимать решения, есл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его заседании присутствовало не менее 2/3 от числа педагогических работников ДДТ. Решение педагогического совета является правомочным, если за него проголосовало более половины присутствовавших педагогов. Процедура голосования определяется педагогическим советом.  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Решения педагогического совета являются обязательными для всех педагогов ДДТ. Решения педагогического совета реализуются приказами директора ДДТ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  <w:u w:val="single"/>
        </w:rPr>
        <w:t>Педагогический сове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7"/>
          <w:szCs w:val="27"/>
        </w:rPr>
        <w:t>утверждает концепцию, программу развития (деятельности) ДДТ, учебный план, образовательные программы дополнительного образо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еделяет порядок аттестации педагогических работников, избирает аттестационную комиссии и ее председател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7"/>
          <w:szCs w:val="27"/>
        </w:rPr>
        <w:t>рассматривает предложения по представлению педагогических работников к награждению государственными и отраслевыми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града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водит итоги образовательной деятельности учреждения за полугодие, го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общает результаты деятельности педагогического коллектива по различным направлениям деятельност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ает вопросы о поощрении воспитанник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Директор ДДТ и педагогический совет могут создавать комиссии независимой экспертизы с привлечением экспертов со стороны для компетентного изучения какого-либо вопроса, оценки и выработки рекомендаци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5.1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С целью оптимизации и координации методической работы в ДДТ могут быть созданы методический совет (МС), методические объединения педагогов (творческие группы)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5.1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Методический совет является коллегиальным органом педагогических работников ДДТ, которы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бира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 числа опытных педагогов и методист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5.13. Основные задачи деятельности методического совета: научно-методическое обеспечение деятельности и развития ДДТ, направленное на совершенствование образовательного процесса, программ, форм и методов деятельности объединений, мастерства педагогических работник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5.14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ь методического совета организует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тель методической службы ДДТ. Методический совет избирает из своего состава секретаря, который ведет делопроизводство методического совет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За учебный год проводится не менее 2 заседаний методического совета. Заседания оформляются в виде протоколов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5.15.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Методический сове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7"/>
          <w:szCs w:val="27"/>
        </w:rPr>
        <w:t>разрабатывает и утверждает единую программу методической деятельности ДДТ на учебный го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7"/>
          <w:szCs w:val="27"/>
        </w:rPr>
        <w:t>программирует и планирует возможные формы и направления методической деятельности, определяет пути развития ДДТ как учреждения дополнительного образования и как образовательного и методического ресурса для педагогических работников 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школьников район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ует продуктивную коллективную исследовательскую деятельность по актуальным проблемам системы дополнительно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7"/>
          <w:szCs w:val="27"/>
        </w:rPr>
        <w:t>анализирует и проводит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экспертизу образовательных программ,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едагогов, в том числе и авторских, рекомендует их к последующему утверждению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ординирует работу методических объединений и временных творческих групп педагог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5.16. Методические объединения. Работа методического объединения направлена, прежде всего, на разработку частных методик, технологий обучения и воспитания. Для руководства деятельностью методического объединен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 числа участник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ется председатель, выполняющий свои обязанности на общественных началах. Методические объединения систематически представляют результаты своей работы методическому совету ДДТ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5.1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ет трудового коллектива избирается общим собранием коллектива 1 раз в три года из числа работников, для которых ДДТ является основным местом работы. В Совет трудового коллектива входят представители (1-3 человека) от всех отделов, администрации ДДТ. Деятельность Совета трудового коллектива организует председатель, который избирается из его состава членами Совета. 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5.18.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олномочия Совета трудового коллектива:</w:t>
      </w:r>
    </w:p>
    <w:p>
      <w:pPr>
        <w:pStyle w:val="Normal"/>
        <w:spacing w:before="280" w:after="280"/>
        <w:ind w:left="420" w:hanging="42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зрешение вопросов по трудовы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рам;</w:t>
      </w:r>
    </w:p>
    <w:p>
      <w:pPr>
        <w:pStyle w:val="Normal"/>
        <w:spacing w:before="280" w:after="280"/>
        <w:ind w:left="420" w:hanging="42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едение коллективных переговоров с администрацией ДДТ по вопросам заключения, изменения, дополнения коллективного трудового договора и контроля за его выполнением;</w:t>
      </w:r>
    </w:p>
    <w:p>
      <w:pPr>
        <w:pStyle w:val="Normal"/>
        <w:spacing w:before="280" w:after="280"/>
        <w:ind w:left="420" w:hanging="42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беспечение профессиональной и социальной защиты интересов участников образовательного процесса (педагогов, родителей (законных представителей), обучающихся, работников);</w:t>
      </w:r>
    </w:p>
    <w:p>
      <w:pPr>
        <w:pStyle w:val="Normal"/>
        <w:spacing w:before="280" w:after="280"/>
        <w:ind w:left="420" w:hanging="42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едставление работников ДДТ к награждению, поощрению и выделение им материальной помощи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6. ОТЧЕТНОСТЬ И КОНТРОЛЬ ЗА ДЕЯТЕЛЬНОСТЬЮ ДДТ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6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ДТ отчитывается о результатах деятельности в порядке и в срок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гласно законодательству Российской Федерации.          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За искажение государственной отчетности должностные лица ДДТ несут установленную законодательством Российской Федерации дисциплинарную, административную и уголовную ответственность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6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троль за деятельностью ДДТ осуществляется Учредителем, Управлением имущественных отношений Администрации Левашинского район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Финансовым управлением администрации Левашинского района, а также налоговыми и иными органами в пределах их компетенции, на которые в соответствии с действующим законодательством РФ возложена проверка деятельности государственных муниципальных учреждений.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7. ПРЕКРАЩЕНИЕ ДЕЯТЕЛЬНОСТИ ДДТ</w:t>
      </w:r>
      <w:r>
        <w:rPr>
          <w:color w:val="000000"/>
        </w:rPr>
        <w:t>.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квидация ДДТ может быть осуществлена в порядке, установленном законодательством Российской Федер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Деятельность ДДТ прекращается по решению Учредителя, а также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, по основаниям и в порядке, установленном действующим законодательством Российской Федер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7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дитель, принявший решение о ликвидации, создает ликвидационную комиссию, в состав которой должен быть включен представитель Управления имущественных отношений администрации Левашинского район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7.3. С момента назначения ликвидационной комиссии к ней переходят полномочия по управлению ДДТ. Ликвидационная комиссия составляет ликвидационный баланс и представляет его учредителю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7.4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ликвидации ДДТ денежные средства и имущество, закрепленное за ДДТ на праве оперативного управления, за вычетом платежей по покрытию своих обязательст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ередается Учредителю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7.5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ДТ считается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7.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ликвидации и реорганизации,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7.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прекращении деятельности ДДТ все документы (управленческие, финансово - хозяйственные, по личному составу и другие) передаются в установленном порядке правопреемнику (правопреемникам)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7.8. При отсутствии правопреемника документы постоян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ранения, имеющие научно - историческое значение, документы по личному состав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иказы, личные дела и другие) передаются на государственное хранение в районный архив. Передача и упорядочение документов осуществляются силами и за счет средств ДДТ в соответствии с требованиями архивных орган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7.9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ДТ может быть реорганизован в иную организацию по решению Учредителя, если это не влечет за собой нарушения обязательств ДДТ или, если Учредитель примет эти обязательства на себ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7.10. При реорганизации (изменения организационно-правовой формы, статуса) ДДТ его Устав, лицензия и свидетельство о государственной аккредитации утрачивают силу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8.1. Устав разрабатывается ДДТ, принимается общим собранием трудового коллектива ДДТ и утверждается Учредителем, в установленном законом порядке. Устав вступает в силу после его государственной регистр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8.2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Несоответствие действующему законодательству Российской Федерации одного из пунктов Устава не влечет за собой недействительность Устава в целом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8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Изменения и дополнения к Уставу утверждаются Учредителем в установленном законом Российской Федерации порядке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8305</wp:posOffset>
                </wp:positionH>
                <wp:positionV relativeFrom="paragraph">
                  <wp:posOffset>8890</wp:posOffset>
                </wp:positionV>
                <wp:extent cx="2818765" cy="2561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НЯ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им собранием трудового коллектива муниципального казенного  образовательного учреждения дополнительного 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Дом Детского творчества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Р «Левашинский район» Р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10.10. 2011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«ДД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Раджабова Р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201.7pt;mso-wrap-distance-left:9.05pt;mso-wrap-distance-right:9.05pt;mso-wrap-distance-top:0pt;mso-wrap-distance-bottom:0pt;margin-top:0.7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НЯ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щим собранием трудового коллектива муниципального казенного  образовательного учреждения дополнительного  образов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Дом Детского творчества»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Р «Левашинский район» Р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10.10. 2011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КОУ «ДД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Раджабова Р.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3570</wp:posOffset>
                </wp:positionH>
                <wp:positionV relativeFrom="paragraph">
                  <wp:posOffset>8890</wp:posOffset>
                </wp:positionV>
                <wp:extent cx="2818765" cy="2504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50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ряжением главы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района «Левашинский район» Республики Даге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157 от 26.09. 2011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администрации муниципального района «Левашин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Магомедов М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97.2pt;mso-wrap-distance-left:9.05pt;mso-wrap-distance-right:9.05pt;mso-wrap-distance-top:0pt;mso-wrap-distance-bottom:0pt;margin-top:0.7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поряжением главы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района «Левашинский район» Республики Даге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№ </w:t>
                      </w:r>
                      <w:r>
                        <w:rPr/>
                        <w:t>157 от 26.09. 2011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администрации муниципального района «Левашин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Магомедов М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5930</wp:posOffset>
                </wp:positionH>
                <wp:positionV relativeFrom="paragraph">
                  <wp:posOffset>1473835</wp:posOffset>
                </wp:positionV>
                <wp:extent cx="2818765" cy="22282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Муниципальным управлением образования МР «Левашинский район» Республики Даге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МУО  МР «Левашин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Гаджимагомедов И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0.201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75.45pt;mso-wrap-distance-left:9.05pt;mso-wrap-distance-right:9.05pt;mso-wrap-distance-top:0pt;mso-wrap-distance-bottom:0pt;margin-top:116.05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Муниципальным управлением образования МР «Левашинский район» Республики Даге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МУО  МР «Левашин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Гаджимагомедов И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10.201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0720</wp:posOffset>
                </wp:positionH>
                <wp:positionV relativeFrom="paragraph">
                  <wp:posOffset>1530985</wp:posOffset>
                </wp:positionV>
                <wp:extent cx="2818765" cy="2171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17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РЕГИСТРИРОВ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районной инспекцией ФНС Ро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 по Республике  Даге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МИ ФНС №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Алиев Д. 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20 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70.95pt;mso-wrap-distance-left:9.05pt;mso-wrap-distance-right:9.05pt;mso-wrap-distance-top:0pt;mso-wrap-distance-bottom:0pt;margin-top:120.55pt;mso-position-vertical-relative:text;margin-left:2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РЕГИСТРИРОВ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жрайонной инспекцией ФНС Ро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9 по Республике  Даге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МИ ФНС №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Алиев Д. 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___20  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 С Т А В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32"/>
          <w:szCs w:val="32"/>
        </w:rPr>
        <w:t>(новая редакция)</w:t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sz w:val="32"/>
          <w:szCs w:val="32"/>
        </w:rPr>
        <w:t xml:space="preserve">МУНИЦИПАЛЬНОГО КАЗЕННОГО ОБРАЗОВАТЕЛЬНОГО УЧРЕЖДЕНИЯ ДОПОЛНИТЕЛЬНОГО ОБРАЗОВАНИЯ </w:t>
        <w:br/>
        <w:t>«ДОМ ДЕТСКОГО ТВОРЧЕСТВА»</w:t>
        <w:br/>
        <w:t>МР «ЛЕВАШИНСКИЙ РАЙОН»</w:t>
        <w:br/>
        <w:t>РЕСПУБЛИКИ ДАГЕСТАН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РЕС: с. Леваши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13:00Z</dcterms:created>
  <dc:creator>султан</dc:creator>
  <dc:description/>
  <cp:keywords/>
  <dc:language>en-US</dc:language>
  <cp:lastModifiedBy>1</cp:lastModifiedBy>
  <cp:lastPrinted>2011-12-27T16:17:00Z</cp:lastPrinted>
  <dcterms:modified xsi:type="dcterms:W3CDTF">2014-02-12T12:22:00Z</dcterms:modified>
  <cp:revision>20</cp:revision>
  <dc:subject/>
  <dc:title>УСТАВ</dc:title>
</cp:coreProperties>
</file>