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9"/>
              <w:gridCol w:w="239"/>
              <w:gridCol w:w="239"/>
            </w:tblGrid>
            <w:tr>
              <w:trPr/>
              <w:tc>
                <w:tcPr>
                  <w:tcW w:w="9479" w:type="dxa"/>
                  <w:tcBorders/>
                </w:tcPr>
                <w:tbl>
                  <w:tblPr>
                    <w:tblW w:w="11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3"/>
                    <w:gridCol w:w="2530"/>
                    <w:gridCol w:w="5634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ПРИНЯТО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седание Педагогического сов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КУ ДО ДД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токол №1 от 20.08.2018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УТВЕРЖДАЮ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Д.М.Бахмуд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каз №1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 «21»08. 2018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 приеме, переводе, восстановлении и отчислении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в муниципальном казенном учреждении </w:t>
        <w:br/>
        <w:t>дополнительного образования – Доме детского творч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устанавливает правила приема, перевода, восстановления и отчисления  обучающихся МКУ ДО ДДТ  и обязательно к исполнению всеми участниками образовательного процес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 приеме, переводе, восстановлении  и отчислении обучающихся муниципального казенного учреждения дополнительного образования – Дома детского творчества  (далее – Положение) разработано на основе следующих нормативных ак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и ООН о правах ребенка, Декларации прав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и Российской Федерации от 12.12.1993 г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«Об основных гарантиях прав ребенка в Российской Федерации» № 124-ФЗ от 3.07.1998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оссийской Федерации от 29.12.2012 № 273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Ф от 29.08.2013 № 1008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КУ ДО ДДТ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их правил и нормативов «Санитарно-эпидемиологические требования к учреждениям дополнительного образования детей (внешкольные учреждения)» СанПин 2.4.2. 1251-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Учреждение принимаются дети и подростки в возрасте преимущественно  до 18 лет, изъявившие желание заниматься по одной или нескольким образовательным программам, реализуемым Учрежде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приеме в Учреждение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риема в Учреж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обучающихся в Дом детского творчества осуществляется на основе свободного выбора детьми, родителями (законными представителями) образовательной области, направления деятельности и реализуемых образовательных програ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приеме ребенка в детское объединение Дома детского творчества может быть отказано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здоровья, которое не позволяет ребенку обучаться по избранному виду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растному несоответствию избранной образовательной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ной укомплектованности учебных групп избранного детского  объеди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ем обучающихся в Дом детского творчества осуществляется без вступительных испытаний (процедур отбора) за исключением  случаев, когда для освоения образовательной программы требуется определить первоначальные навыки и  способности  ребенка  в определенной образовательн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Прием в объединения  производится ежегодно с 1 по 15 сентября. В то же время, при наличии свободных мест в детских объединениях, прием детей в Учреждение может быть продлен и может производиться в течение учеб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омплектование обучающихся в учебные группы осуществляют педагоги дополнительного образования – руководители детских объединений, заведующие отделами в соответствии с дополнительными образовательными программами. Детские объединения по интересам (студии, ансамбли, клубы) формируются как по одновозрастному, так и по разновозрастному принцип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 том случае, если обучающийся или его родители (законные представители) изъявляет желание быть принятым в Учреждение в течение учебного года, он принимается на общих условиях и распределяется в учебную группу по усмотрению руководителя детского объединения, заведующего отд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ем обучающихся в детские объединения на платной основе осуществляется в соответствии с Порядком предоставления платных образовательных услуг   муниципальным образовательным учреждением дополнительного образования детей – Домом детского твор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 Прием обучающегося в Учреждение осуществляется приказом директора по Учреждению при предоставлении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родителей (законных представителей) на имя директора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 справки о состоянии здоровья ребенка при приеме в детские объединения физкультурно-спортивной направлен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а о рождении ребенка (в возрасте до 14 лет) или копии паспорта (по достижении 14 ле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нованием для изменения образовательных отношений также является распорядительный акт Дома детского твор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 приеме обучающихся администрация Учреждения обязана ознакомить обучающихся и их родителей (законных представителей) со следующими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Учреждения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 на право ведения образовательной деятельности и приложениями к ней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и образовательными программами  детских объединении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режиме занятий и расписанием занятий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 для обучающихся МОУ ДО ДДТ,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 Факт ознакомления родителей (законных представителей) обучающегося, в том числе через информационные системы общего пользования, Уставом Дома детского  творчества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 На каждого ребенка, зачисленного в Дом детского творчества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ава и обязанности обучающихся, родителей (законных представителей) обучающегося, предусмотренные законодательством об образовании и локальными нормативными актами Дома творчества, возникают у лица, принятого на обучение, с даты, указанной в распорядительном акте о приеме лица на обу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  перевода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орядок  перевода из одной группы в другую определяется непосредственно учреждением и оформляется приказом директор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еревод обучающихся (в том числе досрочно) в группу следующего года обучения проводится решением педагогического совета на основании освоения образовательной программы и оформляется приказом директор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бучающиеся, не освоившие учебный план текущего года, по решению педагогического совета Дома детского творчества могут быть оставлены на повторное обучение, которое оформляется приказом директора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восстановления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учающиеся, не завершившие обучение в МКУ ДО ДДТ  по состоянию здоровья или другим уважительным причинам, имеют право на восстановление в контингенте учащихся только при наличии свободных мес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анием для восстановления являются  заявление родителей (законных представителей) на имя директора МКУ ДО ДД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сстановление обучающегося производится приказом дирек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тчисления из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одолжительность пребывания в числе обучающихся определяется дополнительными образовательными программами, учебными планами Учреждения и добровольным желанием обучающихся; участие в массовых мероприятиях не регламентируется по срока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учающиеся могут быть отчислены из учреждени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вязи с завершением освоения образовательной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срочно по следующим  основа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тивопоказаний к продолжению обучения по медицинским основания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совершеннолетнего обучающегося или родителей (законных представителей) несовершеннолетнего обучающегося  на основании письменного заявления родителей (законных представителей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Дома творчеств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истематические (более трёх) грубые нарушения Правил внутреннего распорядка для обучающихся  и Устава МКУ ДО  ДДТ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истематическое невыполнение учебного плана без уважительных причин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лючение обучающегося из МКУ ДО ДДТ применяется, если меры воспитательного характера не дали результата и дальнейшее пребывание обучающегося в МКУ ДО ДДТ оказывает отрицательное влияние на других обучающихся, нарушает их права, а также нормальное функционирование МКУ ДО ДДТ. 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, а также органов опеки и попечительства.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 Администрация МКУ ДО ДДТ  обязана заранее проинформировать родителей (законных представителей) о постановке вопроса об исключении. </w:t>
      </w:r>
    </w:p>
    <w:p>
      <w:pPr>
        <w:pStyle w:val="Normal"/>
        <w:widowControl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 Отчисление обучающихся за систематическое нарушение Правил внутреннего распорядка  для  обучающихся и Устава МКУ ДО ДДТ  осуществляется приказом директора на основании решения Совета Дома детского творчества.</w:t>
      </w:r>
    </w:p>
    <w:p>
      <w:pPr>
        <w:pStyle w:val="Normal"/>
        <w:widowControl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 Отчисление обучающихся за неуспеваемость и пропуски занятий без уважительной причины осуществляется приказом директора МКУ ДО ДДТ  на основании решения Педагогического совета.</w:t>
      </w:r>
    </w:p>
    <w:p>
      <w:pPr>
        <w:pStyle w:val="Normal"/>
        <w:widowControl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 Отчисление обучающихся по  заявлению родителей (законных представителей) не требует решения Педагогического совета и Совета Дома детского творчества и  осуществляется только приказом директора Дома детского творчеств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2:00Z</dcterms:created>
  <dc:creator>User</dc:creator>
  <dc:description/>
  <cp:keywords/>
  <dc:language>en-US</dc:language>
  <cp:lastModifiedBy>1</cp:lastModifiedBy>
  <cp:lastPrinted>2016-10-05T23:17:00Z</cp:lastPrinted>
  <dcterms:modified xsi:type="dcterms:W3CDTF">2019-03-18T12:24:00Z</dcterms:modified>
  <cp:revision>11</cp:revision>
  <dc:subject/>
  <dc:title/>
</cp:coreProperties>
</file>